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Style w:val="StrongEmphasis"/>
          <w:color w:val="A52A2A"/>
          <w:sz w:val="21"/>
          <w:szCs w:val="21"/>
          <w:u w:val="single"/>
        </w:rPr>
        <w:t>Iz «Kutije misli»</w:t>
      </w:r>
      <w:r>
        <w:rPr>
          <w:rStyle w:val="StrongEmphasis"/>
          <w:color w:val="A52A2A"/>
          <w:sz w:val="21"/>
          <w:szCs w:val="21"/>
        </w:rPr>
        <w:t>:</w:t>
      </w:r>
    </w:p>
    <w:p>
      <w:pPr>
        <w:pStyle w:val="StandardWeb"/>
        <w:rPr>
          <w:b/>
          <w:b/>
        </w:rPr>
      </w:pPr>
      <w:r>
        <w:rPr>
          <w:rStyle w:val="StrongEmphasis"/>
          <w:b w:val="false"/>
          <w:sz w:val="21"/>
          <w:szCs w:val="21"/>
        </w:rPr>
        <w:t>(Kartonska kutija u koju su učenici, nakon pročitane knjige, ubacivali dojmove o njoj, napisane na komadu papira.)</w:t>
      </w:r>
    </w:p>
    <w:p>
      <w:pPr>
        <w:pStyle w:val="StandardWeb"/>
        <w:rPr>
          <w:b/>
          <w:b/>
        </w:rPr>
      </w:pPr>
      <w:r>
        <w:rPr>
          <w:b/>
        </w:rPr>
      </w:r>
    </w:p>
    <w:p>
      <w:pPr>
        <w:pStyle w:val="StandardWeb"/>
        <w:rPr/>
      </w:pPr>
      <w:r>
        <w:rPr/>
        <w:t xml:space="preserve">«Mislim da je jedna od najljepših knjiga što sam čitala!» …o knjizi </w:t>
      </w:r>
      <w:r>
        <w:rPr>
          <w:rStyle w:val="Emphasis"/>
        </w:rPr>
        <w:t>Čudnovate zgode Šegrta Hlapića</w:t>
      </w:r>
      <w:r>
        <w:rPr/>
        <w:t xml:space="preserve"> (Ana Miličević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«Knjiga je super, zabavna i smiješna.» …o knjizi Miševi i mačke naglavačke (Melani Stubičan, 3. c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«</w:t>
      </w:r>
      <w:r>
        <w:rPr>
          <w:rStyle w:val="Emphasis"/>
        </w:rPr>
        <w:t>Šestinski kišobran</w:t>
      </w:r>
      <w:r>
        <w:rPr/>
        <w:t xml:space="preserve"> – Ova knjiga mi se svidjela zato što ima smiješnih i zanimljivih dijelova.» (Kristina Karačić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 xml:space="preserve">«Moja najdraža knjiga je </w:t>
      </w:r>
      <w:r>
        <w:rPr>
          <w:rStyle w:val="Emphasis"/>
        </w:rPr>
        <w:t>Grički top</w:t>
      </w:r>
      <w:r>
        <w:rPr/>
        <w:t>. Zato što su mi priče i legende iz nje zanimljive.» (anonimni čitatelj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«</w:t>
      </w:r>
      <w:r>
        <w:rPr>
          <w:rStyle w:val="Emphasis"/>
        </w:rPr>
        <w:t>Ezopove basne</w:t>
      </w:r>
      <w:r>
        <w:rPr/>
        <w:t xml:space="preserve"> – Knjiga mi se svidjela. Skoro sam zaspala uz knjigu.» (Irena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«</w:t>
      </w:r>
      <w:r>
        <w:rPr>
          <w:rStyle w:val="Emphasis"/>
        </w:rPr>
        <w:t xml:space="preserve">Ezopove basne </w:t>
      </w:r>
      <w:r>
        <w:rPr/>
        <w:t>– Meni se basne jako sviđaju jer ima moja najbolja priča a to je Lav i miš.» (Valentina Aman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«</w:t>
      </w:r>
      <w:r>
        <w:rPr>
          <w:rStyle w:val="Emphasis"/>
        </w:rPr>
        <w:t>Emil i detektivi</w:t>
      </w:r>
      <w:r>
        <w:rPr/>
        <w:t xml:space="preserve"> – Ova knjiga mi se svidjela zato što je zanimljiva i opisuje zemlju u kojoj nisam bio.» (Krešo, 4. c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 xml:space="preserve">«Meni je omiljena knjiga </w:t>
      </w:r>
      <w:r>
        <w:rPr>
          <w:rStyle w:val="Emphasis"/>
        </w:rPr>
        <w:t>Miševi i mačke naglavačke</w:t>
      </w:r>
      <w:r>
        <w:rPr/>
        <w:t>. Napisao ju je Luko Paljetak. To je zapravo zbirka šaljivih pjesama, ima puno pjesama i jednostavno mi je najdraža.» (Anna-Maria Lovrić, 5. d)</w:t>
      </w:r>
    </w:p>
    <w:p>
      <w:pPr>
        <w:pStyle w:val="StandardWeb"/>
        <w:rPr/>
      </w:pPr>
      <w:r>
        <w:rPr/>
      </w:r>
    </w:p>
    <w:p>
      <w:pPr>
        <w:pStyle w:val="StandardWeb"/>
        <w:jc w:val="center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«</w:t>
      </w:r>
      <w:r>
        <w:rPr>
          <w:rStyle w:val="Emphasis"/>
        </w:rPr>
        <w:t>Vlak u snijegu</w:t>
      </w:r>
      <w:r>
        <w:rPr/>
        <w:t xml:space="preserve"> – Ta priča govori o djeci koja su zapela u snijeg kada su išli na izlet, ali su zajedničkim snagama se izvukli i otišli u zagrljaj svojih roditelja.» (Gabrijela, 5. d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 xml:space="preserve">«Moja najdraža knjiga je </w:t>
      </w:r>
      <w:r>
        <w:rPr>
          <w:rStyle w:val="Emphasis"/>
        </w:rPr>
        <w:t>Domaća zadaća</w:t>
      </w:r>
      <w:r>
        <w:rPr/>
        <w:t>. Govori o zgodama djece koja zaboravljaju zadaću, o raznim svađama starijih ljudi itd.» (Gabrijela Perak, 5. d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«</w:t>
      </w:r>
      <w:r>
        <w:rPr>
          <w:rStyle w:val="Emphasis"/>
        </w:rPr>
        <w:t>Lišće</w:t>
      </w:r>
      <w:r>
        <w:rPr/>
        <w:t xml:space="preserve"> – Knjiga je super! Jako je mala, ima male pjesme!» (Anonimac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«</w:t>
      </w:r>
      <w:r>
        <w:rPr>
          <w:rStyle w:val="Emphasis"/>
        </w:rPr>
        <w:t>Lišće</w:t>
      </w:r>
      <w:r>
        <w:rPr/>
        <w:t xml:space="preserve"> – Sviđa mi se. Htjela bih da je svi pročitaju jer je tanka i male su priče.» (Valentina, 6. d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 xml:space="preserve">«Meni je najdraža knjiga </w:t>
      </w:r>
      <w:r>
        <w:rPr>
          <w:rStyle w:val="Emphasis"/>
        </w:rPr>
        <w:t>Mrvice iz dnevnog boravka</w:t>
      </w:r>
      <w:r>
        <w:rPr/>
        <w:t>. Zato što je knjiga zanimljiva i poučna. sviđa mi se.» (Ines Barić, 5. d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«</w:t>
      </w:r>
      <w:r>
        <w:rPr>
          <w:rStyle w:val="Emphasis"/>
        </w:rPr>
        <w:t>Zaljubljen do ušiju</w:t>
      </w:r>
      <w:r>
        <w:rPr/>
        <w:t xml:space="preserve"> – To je dobra knjiga i smatram da bi je svi trebali pročitati i oni koji su zaljubljeni do ušiju kao i ja.» (Marija, 6. d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«</w:t>
      </w:r>
      <w:r>
        <w:rPr>
          <w:rStyle w:val="Emphasis"/>
        </w:rPr>
        <w:t>Ljubavni slučaj mačka Joje</w:t>
      </w:r>
      <w:r>
        <w:rPr/>
        <w:t>. Meni se ona sviđa zato što je zabavna. Trebaju je svi pročitati, neće se pokajati!» (Antonija Brkić, 6. d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«</w:t>
      </w:r>
      <w:r>
        <w:rPr>
          <w:rStyle w:val="Emphasis"/>
        </w:rPr>
        <w:t>Tajni leksikon</w:t>
      </w:r>
      <w:r>
        <w:rPr/>
        <w:t xml:space="preserve"> – Meni se svidjela ova knjiga jer ima puno čitanja i jako je zanimljiva. Preporučila bih vam je da je pročitate jer bi se i vama svidjela.» (Maja Perić, 6. d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«</w:t>
      </w:r>
      <w:r>
        <w:rPr>
          <w:rStyle w:val="Emphasis"/>
        </w:rPr>
        <w:t xml:space="preserve">Tajni leksikon </w:t>
      </w:r>
      <w:r>
        <w:rPr/>
        <w:t xml:space="preserve">–Ta mi se knjiga sviđa zato što je zabavna. Svi trebaju nju pročitati. Radi se o ljubavi. Ona je </w:t>
      </w:r>
      <w:r>
        <w:rPr>
          <w:rStyle w:val="Emphasis"/>
        </w:rPr>
        <w:t>predobra</w:t>
      </w:r>
      <w:r>
        <w:rPr/>
        <w:t xml:space="preserve"> i mislim da će se svima svidjeti.» (Antonija Brkić, 6. d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«</w:t>
      </w:r>
      <w:r>
        <w:rPr>
          <w:rStyle w:val="Emphasis"/>
        </w:rPr>
        <w:t>Tajni leksikon</w:t>
      </w:r>
      <w:r>
        <w:rPr/>
        <w:t xml:space="preserve"> – Ja mislim da je to dobra knjiga zato što je zanimljiva i dobro napisana.» (Ana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«</w:t>
      </w:r>
      <w:r>
        <w:rPr>
          <w:rStyle w:val="Emphasis"/>
        </w:rPr>
        <w:t>Tričave pjesme</w:t>
      </w:r>
      <w:r>
        <w:rPr/>
        <w:t xml:space="preserve"> – Sviđaju mi se zato što su smiješne.» (Teo S., 6. d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«</w:t>
      </w:r>
      <w:r>
        <w:rPr>
          <w:rStyle w:val="Emphasis"/>
        </w:rPr>
        <w:t xml:space="preserve">Tričave pjesme – </w:t>
      </w:r>
      <w:r>
        <w:rPr/>
        <w:t>Meni se svidjela knjiga zato što je lagana a i zanimljiva i šaljiva.» (Luka Sokola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«</w:t>
      </w:r>
      <w:r>
        <w:rPr>
          <w:rStyle w:val="Emphasis"/>
        </w:rPr>
        <w:t>Sretni kraljević</w:t>
      </w:r>
      <w:r>
        <w:rPr/>
        <w:t xml:space="preserve"> – Knjiga mi se svidjela zato što je pomagao siromašnima i zato što je lastavić bio s kraljevićem do zime.» (Pavao, 6. d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«</w:t>
      </w:r>
      <w:r>
        <w:rPr>
          <w:rStyle w:val="Emphasis"/>
        </w:rPr>
        <w:t>Kroz pustinju i prašumu</w:t>
      </w:r>
      <w:r>
        <w:rPr/>
        <w:t>. Jako zanimljiva knjiga, jako pustolovna. Svakako je morate pročitati.» (Tomislav, 7. c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«</w:t>
      </w:r>
      <w:r>
        <w:rPr>
          <w:rStyle w:val="Emphasis"/>
        </w:rPr>
        <w:t>Poljubit ću je uskoro, možda</w:t>
      </w:r>
      <w:r>
        <w:rPr/>
        <w:t>. To je najbolja lektira zato što govori o dječaku koji je naše godište, a zaljubljen je u jednu djevojčicu. Svi bi je trebali pročitati jer nije dosadna.» (Anamarija, 7. c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«</w:t>
      </w:r>
      <w:r>
        <w:rPr>
          <w:rStyle w:val="Emphasis"/>
        </w:rPr>
        <w:t>Ljubičasti planet</w:t>
      </w:r>
      <w:r>
        <w:rPr/>
        <w:t xml:space="preserve"> – Knjiga je dobra i vrlo zanimljiva.» (Marin, 7. c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 xml:space="preserve">«Sviđa mi se knjiga </w:t>
      </w:r>
      <w:r>
        <w:rPr>
          <w:rStyle w:val="Emphasis"/>
        </w:rPr>
        <w:t>Otok plavih dupina</w:t>
      </w:r>
      <w:r>
        <w:rPr/>
        <w:t xml:space="preserve"> zato što govori o djevojčici koja sama ostane na otoku i brine se sama o sebi.» (anonimni čitatelj)</w:t>
      </w:r>
    </w:p>
    <w:p>
      <w:pPr>
        <w:pStyle w:val="StandardWeb"/>
        <w:jc w:val="center"/>
        <w:rPr/>
      </w:pPr>
      <w:r>
        <w:rPr/>
      </w:r>
    </w:p>
    <w:p>
      <w:pPr>
        <w:pStyle w:val="StandardWeb"/>
        <w:jc w:val="center"/>
        <w:rPr/>
      </w:pPr>
      <w:r>
        <w:rPr/>
      </w:r>
    </w:p>
    <w:p>
      <w:pPr>
        <w:pStyle w:val="StandardWeb"/>
        <w:rPr/>
      </w:pPr>
      <w:r>
        <w:rPr/>
        <w:t>«</w:t>
      </w:r>
      <w:r>
        <w:rPr>
          <w:rStyle w:val="Emphasis"/>
        </w:rPr>
        <w:t>Duga</w:t>
      </w:r>
      <w:r>
        <w:rPr/>
        <w:t xml:space="preserve"> – Mislim da je super i kratka priča za dobru ocjenu iz lektire. Svatko bi je trebao pročitati.» (Danijela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 xml:space="preserve">«Knjiga </w:t>
      </w:r>
      <w:r>
        <w:rPr>
          <w:rStyle w:val="Emphasis"/>
        </w:rPr>
        <w:t>Smogovci</w:t>
      </w:r>
      <w:r>
        <w:rPr/>
        <w:t xml:space="preserve"> je zanimljiva i smiješna, sa Smogovcima ima mnogo zabave, a svaka pustolovina je zanimljiva. Ne preporučujem je za čitanje zato što je teško za prepričati.» (anonimac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 xml:space="preserve">«Mislim da bi i ostali učenici trebali pročitati ovu knjigu jer govori o doživljajima učenika na putovanju! Knjiga mi se svidjela i s voljom sam je pročitala.» …o knjizi </w:t>
      </w:r>
      <w:r>
        <w:rPr>
          <w:rStyle w:val="Emphasis"/>
        </w:rPr>
        <w:t>Maturalac</w:t>
      </w:r>
      <w:r>
        <w:rPr/>
        <w:t xml:space="preserve"> (anonimni čitatelj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49:00Z</dcterms:created>
  <dc:creator>Knjižnica</dc:creator>
  <dc:description/>
  <cp:keywords/>
  <dc:language>en-US</dc:language>
  <cp:lastModifiedBy>Knjižnica</cp:lastModifiedBy>
  <dcterms:modified xsi:type="dcterms:W3CDTF">2014-01-13T10:50:00Z</dcterms:modified>
  <cp:revision>1</cp:revision>
  <dc:subject/>
  <dc:title>Iz «Kutije misli»:</dc:title>
</cp:coreProperties>
</file>