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18.jpeg" ContentType="image/jpeg"/>
  <Override PartName="/word/media/image8.gif" ContentType="image/gif"/>
  <Override PartName="/word/media/image26.jpeg" ContentType="image/jpeg"/>
  <Override PartName="/word/media/image39.jpeg" ContentType="image/jpeg"/>
  <Override PartName="/word/media/image4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12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46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9.gif" ContentType="image/gif"/>
  <Override PartName="/word/media/image34.jpeg" ContentType="image/jpeg"/>
  <Override PartName="/word/media/image7.png" ContentType="image/png"/>
  <Override PartName="/word/media/image1.jpeg" ContentType="image/jpeg"/>
  <Override PartName="/word/media/image47.png" ContentType="image/png"/>
  <Override PartName="/word/media/image35.jpeg" ContentType="image/jpeg"/>
  <Override PartName="/word/media/image10.jpeg" ContentType="image/jpeg"/>
  <Override PartName="/word/media/image38.jpeg" ContentType="image/jpeg"/>
  <Override PartName="/word/media/image28.png" ContentType="image/png"/>
  <Override PartName="/word/media/image2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OŠ „AUGUST CESAREC“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I V A N K O V O 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color w:val="0000FF"/>
        </w:rPr>
        <w:drawing>
          <wp:inline distT="0" distB="0" distL="0" distR="0">
            <wp:extent cx="3423285" cy="2627630"/>
            <wp:effectExtent l="0" t="0" r="0" b="0"/>
            <wp:docPr id="1" name="Image9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3.65pt;width:564.05pt;height:133.55pt;mso-wrap-style:none;v-text-anchor:middle;mso-position-vertical:top" type="_x0000_t136">
            <v:path textpathok="t"/>
            <v:textpath on="t" fitshape="t" string="ŠKOLSKI KURIKULUM&#10;ZA ŠKOLSKU 2011./2012. GODINU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CIONALNI OKVIRNI KURIKUL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Nacionalni okvirni kurikulum </w:t>
      </w:r>
      <w:r>
        <w:rPr>
          <w:color w:val="000000"/>
        </w:rPr>
        <w:t>promiče odgoj i obrazovanje usmjeren na dijete/učenika., a podrazumijev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prilagođivanje odgojno-obrazovnih i nastavnih oblika, metoda i sredstava rada potrebama i sposobnostima učenika, kako bi se osigurao odgojno-obrazovni uspjeh svakog pojedin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odabir i primjenu odgojno-obrazovnih oblika, metoda i sredstava koji će poticajno djelovati na razvoj svih područja djetetove/učenikove osobnos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planiranje i pripremu školskoga i nastavnoga rada prema sposobnostima učenika,pripremajući različite sadržaje, različitu organizaciju i tempo nast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- </w:t>
      </w:r>
      <w:r>
        <w:rPr>
          <w:color w:val="000000"/>
        </w:rPr>
        <w:t>prihvaćanje različitih stilova učenja djeteta/učenika, kao i razvojnih razlika između dječaka i djevojčica te između pojedinih učenika općeni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- </w:t>
      </w:r>
      <w:r>
        <w:rPr>
          <w:color w:val="000000"/>
        </w:rPr>
        <w:t>uvođenje primjerenih oblika i metoda poučavanja i učenja koji će omogućiti aktivno, samostalno učenje i praktičnu primjenu naučenog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- </w:t>
      </w:r>
      <w:r>
        <w:rPr>
          <w:color w:val="000000"/>
        </w:rPr>
        <w:t xml:space="preserve">uporabu različitih relevantnih izvora znanja i nastavnih sredstava koji potiču sudjelovanje, promatranje, samostalno istraživanje, eksperimentiranje, otkrivanje, zaključivanje, znatiželju te učenje </w:t>
      </w:r>
      <w:r>
        <w:rPr>
          <w:i/>
          <w:iCs/>
          <w:color w:val="000000"/>
        </w:rPr>
        <w:t>kako učiti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- </w:t>
      </w:r>
      <w:r>
        <w:rPr>
          <w:color w:val="000000"/>
        </w:rPr>
        <w:t>stvaranje ugodna odgojno-obrazovnoga, razrednoga i školskoga ozračja koje će poticati zanimanje i motivaciju djeteta/učenika za učenje te će im pružiti osjećaj sigurnosti i međusobnoga poštivan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- </w:t>
      </w:r>
      <w:r>
        <w:rPr>
          <w:color w:val="000000"/>
        </w:rPr>
        <w:t>prepoznavanje i praćenje darovite/tih djece/učenika i djece/učenika s teškoćama u učenju i ponašanj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- </w:t>
      </w:r>
      <w:r>
        <w:rPr>
          <w:color w:val="000000"/>
        </w:rPr>
        <w:t>pružanje pomoći djeci/učenicima s teškoćama i senzibiliziranje ostale djece i učenika za njihove potrebe, pružanje pomoći i suradn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Odgojno-obrazovni ciljevi naše škole usklađeni s Nacionalnim okvirnim kurikulumom s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osigurati sustavan način poučavanja učenika, poticati i unaprjeđivati njihov intelektualni, tjelesni, estetski, društveni, moralni i duhovni razvoj u skladu s njihovim sposobnostima i sklonosti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razvijati svijest učenika o očuvanju materijalne i duhovne povijesno-kulturne baštine Republike Hrvatske i nacionalnoga identite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promicati i razvijati svijest o hrvatskomu jeziku kao bitnomu čimbeniku hrvatskoga identiteta, sustavno njegovati hrvatski standardni (književni) jezik u svim područjima, ciklusima i svim razinama odgojno-obrazovnoga susta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odgajati i obrazovati učenike u skladu s općim kulturnim i civilizacijskim vrijednostima, ljudskim pravima te pravima i obvezama djece, osposobiti ih za življenje u multikulturnom svijetu, za poštivanje različitosti i snošljivost te za aktivno i odgovor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udjelovanje u demokratskomu razvoju društ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osigurati učenicima stjecanje temeljnih (općeobrazovnih) i strukovnih kompetencija, osposobiti ih za život i rad u promjenjivu društveno-kulturnom kontekstu prema zahtjevima tržišnoga gospodarstva, suvremenih informacijsko-komunikacijskih tehnologija,znanstvenih spoznaja i dostignuć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 </w:t>
      </w:r>
      <w:r>
        <w:rPr>
          <w:color w:val="000000"/>
        </w:rPr>
        <w:t>-poticati i razvijati  samostalnost, samopouzdanost i kreativnost u učen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3365"/>
        </w:rPr>
        <w:t>-</w:t>
      </w:r>
      <w:r>
        <w:rPr>
          <w:color w:val="000000"/>
        </w:rPr>
        <w:t>osposobiti učenike za cjeloživotno učenj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ČEKIVANA ODGOJNO-OBRAZOVNA POSTIGNUĆA UČENIKA – TEMELJNE KOMPETENCIJE UČENI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Očekivana odgojno-obrazovna postignuća (ishodi) učenika nakon završetka općeg obveznog obrazovanja su:</w:t>
      </w:r>
    </w:p>
    <w:p>
      <w:pPr>
        <w:pStyle w:val="Normal"/>
        <w:jc w:val="both"/>
        <w:rPr/>
      </w:pPr>
      <w:r>
        <w:rPr>
          <w:color w:val="000000"/>
        </w:rPr>
        <w:t>- razvijene komunikacijske kompetencije na materinskom i na stranim jezici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matematička kompetencija (konceptualna znanja i primjena matematike u rješavanju problema, uključujući i probleme u različitim životnim situacijama)</w:t>
      </w:r>
    </w:p>
    <w:p>
      <w:pPr>
        <w:pStyle w:val="Normal"/>
        <w:jc w:val="both"/>
        <w:rPr/>
      </w:pPr>
      <w:r>
        <w:rPr>
          <w:color w:val="000000"/>
        </w:rPr>
        <w:t>- razvijena informatička pismenost (poznavanje i upotreba informacijsko-komunikacijske tehnologij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znavanje i razumijevanje prirodnih fenomena i razvijeno prirodoznanstveno mišljen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sposobnost kritičkoga mišljenja i sposobnost rješavanja proble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e kreativne sposob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sposobljenost za samoorganizirano učen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e socijalne kompetenci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znavanje ljudskih prava i prava djece i osposobljavanje za njihovo poštivanje i provođen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temeljna znanja i pozitivno stajalište prema umjetničkom stvaralaštvu i izražavanj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temeljna i pozitivan odnos prema vlastitoj kulturi i kulturi drugih naro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svijest o vlastitom zdravlju i zdravlju drugi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svijest o potrebi očuvanja prirode i zaštite okoliš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e praktično-radne vještine za svakodnevni živ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poduzetnička kompetenci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sposobnost donošenja odluka o vlastitom profesionalnom razvoj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o samopouzdanje, samopoštovanje i svijest o vlastitim sposobnost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P</w:t>
      </w:r>
      <w:r>
        <w:rPr>
          <w:sz w:val="32"/>
          <w:szCs w:val="32"/>
        </w:rPr>
        <w:t>Ć</w:t>
      </w:r>
      <w:r>
        <w:rPr>
          <w:b/>
          <w:bCs/>
          <w:sz w:val="32"/>
          <w:szCs w:val="32"/>
        </w:rPr>
        <w:t>I CILJ ŠKOLSKOG KURIKULUM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Opći cilj školskog kurikuluma je usmjerenost na osobni razvoj učenika, na usvajanje osnovnih odgojno obrazovnih vještina te pripremljenost za nastavak školova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Iz op</w:t>
      </w:r>
      <w:r>
        <w:rPr/>
        <w:t>ć</w:t>
      </w:r>
      <w:r>
        <w:rPr>
          <w:b/>
          <w:bCs/>
        </w:rPr>
        <w:t>eg cilja proizlaze i specifi</w:t>
      </w:r>
      <w:r>
        <w:rPr/>
        <w:t>č</w:t>
      </w:r>
      <w:r>
        <w:rPr>
          <w:b/>
          <w:bCs/>
        </w:rPr>
        <w:t>ni odgojno - obrazovni ciljev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- aktivno i odgovorno sudjelovanje u odgojno-obrazovnom procesu </w:t>
      </w:r>
    </w:p>
    <w:p>
      <w:pPr>
        <w:pStyle w:val="Normal"/>
        <w:autoSpaceDE w:val="false"/>
        <w:rPr/>
      </w:pPr>
      <w:r>
        <w:rPr/>
        <w:t>- odgovoran odnos prema školskoj imovini i okruženju škole</w:t>
      </w:r>
    </w:p>
    <w:p>
      <w:pPr>
        <w:pStyle w:val="Normal"/>
        <w:autoSpaceDE w:val="false"/>
        <w:rPr/>
      </w:pPr>
      <w:r>
        <w:rPr/>
        <w:t>- odgovoran odnos prema vlastitom zdravlju i briga za zdravlje drugih</w:t>
      </w:r>
    </w:p>
    <w:p>
      <w:pPr>
        <w:pStyle w:val="Normal"/>
        <w:autoSpaceDE w:val="false"/>
        <w:rPr/>
      </w:pPr>
      <w:r>
        <w:rPr/>
        <w:t>- motivacija za nastavak školovanja i cjeloživotnog obrazovanja</w:t>
      </w:r>
    </w:p>
    <w:p>
      <w:pPr>
        <w:pStyle w:val="Normal"/>
        <w:autoSpaceDE w:val="false"/>
        <w:rPr/>
      </w:pPr>
      <w:r>
        <w:rPr/>
        <w:t>- razvijanje komunikacije</w:t>
      </w:r>
    </w:p>
    <w:p>
      <w:pPr>
        <w:pStyle w:val="Normal"/>
        <w:autoSpaceDE w:val="false"/>
        <w:rPr/>
      </w:pPr>
      <w:r>
        <w:rPr/>
        <w:t>- usvajanje osnovnih matematičkih kompetencija (te primjena matematike u rješavanju</w:t>
      </w:r>
    </w:p>
    <w:p>
      <w:pPr>
        <w:pStyle w:val="Normal"/>
        <w:autoSpaceDE w:val="false"/>
        <w:rPr/>
      </w:pPr>
      <w:r>
        <w:rPr/>
        <w:t>problema, uključujući i probleme u različitim životnim situacijama)</w:t>
      </w:r>
    </w:p>
    <w:p>
      <w:pPr>
        <w:pStyle w:val="Normal"/>
        <w:autoSpaceDE w:val="false"/>
        <w:rPr/>
      </w:pPr>
      <w:r>
        <w:rPr/>
        <w:t>- razvijanje i njegovanje ljubavi spram materinjeg jezika</w:t>
      </w:r>
    </w:p>
    <w:p>
      <w:pPr>
        <w:pStyle w:val="Normal"/>
        <w:autoSpaceDE w:val="false"/>
        <w:rPr/>
      </w:pPr>
      <w:r>
        <w:rPr/>
        <w:t>- usvajanje osnovnih kompetencija iz hrvatskog jezika</w:t>
      </w:r>
    </w:p>
    <w:p>
      <w:pPr>
        <w:pStyle w:val="Normal"/>
        <w:autoSpaceDE w:val="false"/>
        <w:rPr/>
      </w:pPr>
      <w:r>
        <w:rPr/>
        <w:t>- razvijanje informatičke pismenosti te poznavanje i upotreba informacijsko-komunikacijsk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tehnologije</w:t>
      </w:r>
    </w:p>
    <w:p>
      <w:pPr>
        <w:pStyle w:val="Normal"/>
        <w:autoSpaceDE w:val="false"/>
        <w:rPr/>
      </w:pPr>
      <w:r>
        <w:rPr/>
        <w:t>- poznavanje i razumijevanje osnovnih prirodnih fenomena i razvijanje prirodno-znanstven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išljenje</w:t>
      </w:r>
    </w:p>
    <w:p>
      <w:pPr>
        <w:pStyle w:val="Normal"/>
        <w:autoSpaceDE w:val="false"/>
        <w:rPr/>
      </w:pPr>
      <w:r>
        <w:rPr/>
        <w:t>- razvijanje kreativnih sposobnosti u likovnom, glazbenom i literarnom području</w:t>
      </w:r>
    </w:p>
    <w:p>
      <w:pPr>
        <w:pStyle w:val="Normal"/>
        <w:autoSpaceDE w:val="false"/>
        <w:rPr/>
      </w:pPr>
      <w:r>
        <w:rPr/>
        <w:t>- razvijanje općih kreativnih sposobnosti</w:t>
      </w:r>
    </w:p>
    <w:p>
      <w:pPr>
        <w:pStyle w:val="Normal"/>
        <w:autoSpaceDE w:val="false"/>
        <w:rPr/>
      </w:pPr>
      <w:r>
        <w:rPr/>
        <w:t>- razvijanje temeljnih znanja i pozitivnih stajališta prema umjetničkom stvaralaštvu i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izražavanju</w:t>
      </w:r>
    </w:p>
    <w:p>
      <w:pPr>
        <w:pStyle w:val="Normal"/>
        <w:autoSpaceDE w:val="false"/>
        <w:rPr/>
      </w:pPr>
      <w:r>
        <w:rPr/>
        <w:t>- osposobljavanje učenika za samostalno učenje</w:t>
      </w:r>
    </w:p>
    <w:p>
      <w:pPr>
        <w:pStyle w:val="Normal"/>
        <w:autoSpaceDE w:val="false"/>
        <w:rPr/>
      </w:pPr>
      <w:r>
        <w:rPr/>
        <w:t>- razvijanje svijesti o vlastitom zdravlju i zdravlju drugih</w:t>
      </w:r>
    </w:p>
    <w:p>
      <w:pPr>
        <w:pStyle w:val="Normal"/>
        <w:autoSpaceDE w:val="false"/>
        <w:rPr/>
      </w:pPr>
      <w:r>
        <w:rPr/>
        <w:t>- razvijanje svijesti o zdravoj prehrani, fizičkoj aktivnosti</w:t>
      </w:r>
    </w:p>
    <w:p>
      <w:pPr>
        <w:pStyle w:val="Normal"/>
        <w:autoSpaceDE w:val="false"/>
        <w:rPr/>
      </w:pPr>
      <w:r>
        <w:rPr/>
        <w:t>- razvijanje svijesti o potrebi očuvanja prirode i okoliša</w:t>
      </w:r>
    </w:p>
    <w:p>
      <w:pPr>
        <w:pStyle w:val="Normal"/>
        <w:autoSpaceDE w:val="false"/>
        <w:rPr/>
      </w:pPr>
      <w:r>
        <w:rPr/>
        <w:t>- razvijanje vještina suradnje, tolerancije i mirnog rješavanja sukoba</w:t>
      </w:r>
    </w:p>
    <w:p>
      <w:pPr>
        <w:pStyle w:val="Normal"/>
        <w:autoSpaceDE w:val="false"/>
        <w:rPr/>
      </w:pPr>
      <w:r>
        <w:rPr/>
        <w:t>- razvijanje sposobnosti donošenja odluka</w:t>
      </w:r>
    </w:p>
    <w:p>
      <w:pPr>
        <w:pStyle w:val="Normal"/>
        <w:autoSpaceDE w:val="false"/>
        <w:rPr/>
      </w:pPr>
      <w:r>
        <w:rPr/>
        <w:t>- razvijanje samopouzdanja, samopoštovanja i svijesti o vlastitim sposobnosti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Podru</w:t>
      </w:r>
      <w:r>
        <w:rPr/>
        <w:t>č</w:t>
      </w:r>
      <w:r>
        <w:rPr>
          <w:b/>
          <w:bCs/>
        </w:rPr>
        <w:t>ja kurikulu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odatna i dopunska nastava</w:t>
      </w:r>
    </w:p>
    <w:p>
      <w:pPr>
        <w:pStyle w:val="Normal"/>
        <w:autoSpaceDE w:val="false"/>
        <w:rPr/>
      </w:pPr>
      <w:r>
        <w:rPr/>
        <w:t>2. Izvannastavne aktivnosti</w:t>
      </w:r>
    </w:p>
    <w:p>
      <w:pPr>
        <w:pStyle w:val="Normal"/>
        <w:autoSpaceDE w:val="false"/>
        <w:rPr/>
      </w:pPr>
      <w:r>
        <w:rPr/>
        <w:t>3. Izvanučionička  nastava</w:t>
      </w:r>
    </w:p>
    <w:p>
      <w:pPr>
        <w:pStyle w:val="Normal"/>
        <w:autoSpaceDE w:val="false"/>
        <w:rPr/>
      </w:pPr>
      <w:r>
        <w:rPr/>
        <w:t xml:space="preserve">4. Projekti </w:t>
      </w:r>
    </w:p>
    <w:p>
      <w:pPr>
        <w:pStyle w:val="Normal"/>
        <w:autoSpaceDE w:val="false"/>
        <w:rPr/>
      </w:pPr>
      <w:r>
        <w:rPr/>
        <w:t>5.Izleti i ekskurzije</w:t>
      </w:r>
    </w:p>
    <w:p>
      <w:pPr>
        <w:pStyle w:val="Normal"/>
        <w:autoSpaceDE w:val="false"/>
        <w:rPr/>
      </w:pPr>
      <w:r>
        <w:rPr/>
        <w:t>U naš školski kurikulum stavili smo i razlikovni kurikulum – izbornu nastavu, razvojni plan škole i sve planove i programe koji nam omogućuju ispunjavanje svih ciljeva odgoja i obrazova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Školskim kurikulumom se utvrđuj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-</w:t>
      </w:r>
      <w:r>
        <w:rPr/>
        <w:t>aktivnost, program i/ili projekt                                                       -ciljevi aktivnosti, programa i/ili projekta</w:t>
      </w:r>
    </w:p>
    <w:p>
      <w:pPr>
        <w:pStyle w:val="Normal"/>
        <w:autoSpaceDE w:val="false"/>
        <w:rPr/>
      </w:pPr>
      <w:r>
        <w:rPr/>
        <w:t xml:space="preserve">-nositelji aktivnosti                                                                          </w:t>
      </w:r>
      <w:r>
        <w:rPr>
          <w:color w:val="000000"/>
        </w:rPr>
        <w:t>-način realizacije aktivnosti</w:t>
      </w:r>
    </w:p>
    <w:p>
      <w:pPr>
        <w:pStyle w:val="Normal"/>
        <w:jc w:val="both"/>
        <w:rPr/>
      </w:pPr>
      <w:r>
        <w:rPr>
          <w:color w:val="000000"/>
        </w:rPr>
        <w:t>-vremenik aktivnosti                                                                        -troškovnik aktiv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ačin vrednova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KOLSKI KURIKULU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3"/>
        <w:gridCol w:w="320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 IZ H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red: 1. A,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jepo usmeno i pismeno izražavanje, razvijanje komunikacijskih vještina, kulturu govora, njegovanje zavičajnog govora, primjena stečenog znanja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prednim učenicima 1. razred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a  1.a razreda Eva Matošević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etoda razgovora, rada na tekstu, usmenog i pismenog izražavanja, frontalni rad, rad u grupi i samostalni rad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 sata mjesečno ili po potreb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aterijal potreban za rad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pisno praćenje učenikovih interesa,  radnih navika i napredovanje  iz hrvatskog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3"/>
        <w:gridCol w:w="320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 IZ H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B, C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širivanje sadržaja redovne nastave, razvijanje usmenog i pismenog izražavanja, stvarati naviku za timski rad i rad u paru 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dividualni rad s nadarenim učenicima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Motivirati učenike za stjecanje dodatnih znanja 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Učiteljice Snježana Šitum i Matija Potnar, učenici 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toda usmenog izlaganja, demonstracije i čitanja;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ontalni, skupni i individualni rad s učenicima 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 školska sata mjesečno tijekom školske godine 2011./201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Tijekom školske godine do 20 kuna 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vratna informacija o uspjehu učenika i radu učitelja kroz natjecanje unutar razrednog odjela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Opisno pismeno praćenje učenika kroz usmeno i pismeno provjeravanje uspješnosti pojedinih aktivnosti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3"/>
        <w:gridCol w:w="320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 IZ H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 A, B, C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vijanje komunikacijskih vještina, lijepo usmeno i pismeno izražavanje te literarno stvaralaštvo.  Primjena stečenog znanja iz pravopisa i gramatike, njegovanje zavičajnog govor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prednim učenicima 2. a, b i c razred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 Lidija Nenadić, Andrijana Raguž i Branka Balić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etoda razgovora, teksta, usmenog i pismenog izražavanja, frontalni rad, rad u grupi i samostalni rad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mjesečno tijekom cijele školske godine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trošni materijal potreban za rad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eno i pismeno praćenje napretka učenikovih interesa i radnih nav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48"/>
        <w:gridCol w:w="3207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b/>
                <w:sz w:val="32"/>
                <w:szCs w:val="32"/>
              </w:rPr>
              <w:t>DODATNA NASTAVA  IZ H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3. A, B, 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s-ES"/>
              </w:rPr>
              <w:t>Razvijanje komunikacijskih vještina, lijepo usmeno i pismeno izražavanje te literarno stvaralaštvo, primjena stečenog znanja iz pravopisa i gramatike, njegovanje zavičajnog govor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prednim učenicima 3. A, B i C razre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čenici i učiteljice Renata Rupa, Barica Živković i Ružic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a razgovora, metoda teksta, metoda usmenog i pismenog izražavanja, frontalni rad, rad u grupi i samostalni rad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 sata mjesečn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30.00 kn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Opisno praćenje učenikovih interesa i radnih nav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3"/>
        <w:gridCol w:w="320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ODATNA NASTAVA  IZ H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A, B, C, D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vijati kulturu govora, sposobnost izražajnog čitanja i ljubav prema hrvatskom jeziku, čistoći i pravilnosti govora i pisanj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ndividualni rad s nadarenim učenicima; motivirati učenike za stjecanje dodatnih znanj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 Đuro Gudlin, Nada Petričić,  Tamara Pintek, Marija Raguž i   učenic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alni, skupni i individualni rad s učenicim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 školska sata mjesečno tijekom školske godine 2011./ 201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20 kun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smeno i pismeno provjeravanje napretka učenika, povratna informacija o uspjehu učenika i radu učitelja kroz natjecanje u razr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ODATNA NASTAVA 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logičkog mišljenja i zaključivanja, rješavanje matematičkih problema, složenih zadataka primjerenih njihovom uzrastu i sposobnostima, osposobljavanje učenika za samostalan rad i poticanje interesa za napredov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rednim učenicima 1. 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 i učiteljica  1.a razreda Eva Matošević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razgovora, rada na tekstu, usmenog i pismenog izražavanja, frontalni rad, rad u grupi i samostalni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 sata mjesečno ili po potreb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aterijal potreban za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pisno praćenje učenikovih interesa,  radnih navika i napredovanje  iz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logičko mišljenje i zaključivanje, te interes učenika za rješavanje zadataka;</w:t>
            </w:r>
          </w:p>
          <w:p>
            <w:pPr>
              <w:pStyle w:val="Normal"/>
              <w:rPr/>
            </w:pPr>
            <w:r>
              <w:rPr/>
              <w:t>Osposobljavanje učenika za samostalan rad i poticanje interesa za napredovanje 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 s nadarenim učenicima; </w:t>
            </w:r>
          </w:p>
          <w:p>
            <w:pPr>
              <w:pStyle w:val="Normal"/>
              <w:rPr/>
            </w:pPr>
            <w:r>
              <w:rPr/>
              <w:t>Motivirati učenike za stjecanje dodatnih znanja 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Snježana Šitum i Matija Potnar, učenici 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usmenog izlaganja, demonstracije, čitanja i rješavanja matematičkih problema;</w:t>
            </w:r>
          </w:p>
          <w:p>
            <w:pPr>
              <w:pStyle w:val="Normal"/>
              <w:rPr/>
            </w:pPr>
            <w:r>
              <w:rPr/>
              <w:t>Frontalni, skupni i individualni rad s učenicima 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školska sata mjesečno tijekom školske godine 2011./2012. 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do 20 kuna 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vratna informacija o uspjehu učenika i radu učitelja kroz natjecanje unutar razrednog odjela;</w:t>
            </w:r>
          </w:p>
          <w:p>
            <w:pPr>
              <w:pStyle w:val="Normal"/>
              <w:rPr/>
            </w:pPr>
            <w:r>
              <w:rPr/>
              <w:t>Opisno pismeno praćenje učenika kroz usmeno i pismeno provjeravanje uspješnosti pojedinih aktivnosti;</w:t>
            </w:r>
          </w:p>
          <w:p>
            <w:pPr>
              <w:pStyle w:val="Normal"/>
              <w:rPr/>
            </w:pPr>
            <w:r>
              <w:rPr/>
              <w:t>Praćenje učenikova zalaganja i aktivnosti na satu, te logičko zaključivanje pri rješavanju matematičkih probl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 A, 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logičkog mišljenja i zaključivanje, rješavanje matematičkih problema, složenih zadataka primjerenih njihovom uzrastu i sposobnostima, osposobljavanje učenika za samostalan rad i poticanje interesa za napredovanje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rednim učenicima 2. a,b, c razreda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 Lidija Nenadić, Andrijana Raguž i Branka Balić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razgovora, teksta, usmenog i pismenog izražavanja, frontalni rad, rad u grupi i samostalni rad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mjesečno, odnosno po potreb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trošni materijal  potreban za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smeno i pismeno praćenje napretka učenikovih interesa i radnih nav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 A, 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zvijanje logičkog mišljenja i zaključivanja, rješavanje matematičkih problema i složenih zadataka primjerenih  uzrastu i sposobnostima te  osposobljavanje učenika za samostalan rad i poticanje interesa za napredov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Naprednim učenicima 3. A, B i C 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čenici i  učiteljice Renata Rupa, Barica Živković i Ružica Žic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etoda razgovora, demonstracije, pisanja, frontalni rad, rad u grupi i individualini rad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 sata mjesečno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.0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sno praćenje učeničkih interesa i radnih nav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DATNA NASTAVA IZ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A, B, C, 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vijati logičko mišljenje i zaključivanje, te interes učenika za rješavanje zadataka; produbiti znanja učenika i poticati ih na traženje drugačijih načina dolaska do rezultat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 s nadarenim učenicima; motivirati učenike za stjecanje dodatnih zn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 Đuro Gudlin, Nada Petričić, Tamara Pintek i Marija Raguž,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Frontalni, skupni i individualni rad s učenic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školska sata mjesečno tijekom školske godine 2011./ 2012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olske godine 20 kun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smeno i pismeno provjeravanje napretka učenika; povratna informacija o uspjehu učenika i radu učitelja kroz natjec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9820" cy="9188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žbe čitanja i pisanja, razumijevanje pročitanog, pisanja uz poštivanje pravopisne norme, pripovijedanja i opisivan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ma 1. razreda  koji teže usvajaju predviđene nastavne sadrža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 i učiteljica  1.a razreda Eva Matošević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etoda razgovora i demonstracije, frontalni, individualni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mjesečno tijekom školske godine ili po potreb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aterijal potreban za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sno praćenje učenikovih interesa i radnih navika , napredovanje učenika zbog lakšeg usvajanja gradiva iz hrvatskog jezi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9820" cy="9188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B, 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ladavanje početnog čitanja i pisanja;</w:t>
            </w:r>
          </w:p>
          <w:p>
            <w:pPr>
              <w:pStyle w:val="Normal"/>
              <w:rPr/>
            </w:pPr>
            <w:r>
              <w:rPr/>
              <w:t>Razlikovanje pojmova glas, slovo, riječ, rečenic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 s učenicima koji slabije usvajaju nastavno gradiv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tetička i analitička metoda učenja, usmeno izlaganje i demonstracija, usmeno i pismeno izražavan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školska sata mjesečno tijekom školske godine 2011./2012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do 20 kun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nom ocjenom u svrhu poboljšanja konačne ocjene iz hrvatskog jezika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 A, B, 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Vježbe: čitanja i pisanja, razumijevanja pročitanog, pisanja uz poštivanje pravopisne norme, pripovijedanja i opisivanja, razumijevanja jezičnih sadrža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ma  2. a, b i c razreda koji teže usvajaju gradiv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 i učiteljice Lidija Nenadić, Andrijana Raguž i Branka Balić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etoda  razgovora i demonstracije, frontalni, individualni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 sata mjesečno tijekom školske godine, odnosno po potreb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tošni matreijal potreban za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sno praćenje učenikovih interesa i radnih navika u svrhu lakšeg usvajanja gradiva iz hrvatskog jezi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 A, B, 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s-ES"/>
              </w:rPr>
              <w:t>Vježbe: čitanja i pisanja, razumijevanja pročitanog, pisanja uz poštivanje pravopisne norme, pripovijedanja i opisivanja, razumijevanja jezičnih sadrža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Učenicima 3.A, B i C razre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Učenici i učiteljice Renata Rupa, Barica Živković i Ružica Ži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Metoda razgovora i demonstracije, frontalni rad te individualni i individualizirani rad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 sata mjesečn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.00 kn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Opisno praćenje učenikovih interesa i radnih nav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PUNSKA NASTAVA 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A, B, C, 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oljšati elementarna znanja i vještine iz hrvatskog jezika; razvijati jezične sposobnosti u govornoj i pisanoj uporabi, razvijati vještine čitan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 s učenicima koji slabije usvajaju nastavno gradiv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 Đuro Gudlin, Nada Petričić, Tamara Pintek, Marija Raguž,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 s učenicim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 školska sata mjesečno tijekom školske godine 2011. / 2012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20 kun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nom ocjenom u svrhu poboljšanja konačne ocjene iz hrvatskog jezika u redovnoj nasta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033"/>
        <w:gridCol w:w="302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i individualizirani rad prema potrebama učenika, razvijanje matematičko logičkog mišljenja i zaključivanja, uvježbati računske operacije i razvijati osnove matematičke pismenost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1. razreda  koji teže usvajaju predviđene nastavne sadrža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 i učiteljica  1.a razreda Eva Matošević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etoda razgovora i demonstracije, frontalni, individualni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mjesečno tijekom školske godine ili po potreb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aterijal potreban za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pisno praćenje učenikovih interesa i radnih navika , napredovanje učenika zbog lakšeg usvajanja gradiva iz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033"/>
        <w:gridCol w:w="302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DOPUNSKA NASTAVA IZ MATEMATIK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iti učenike za automatizaciju osnovnih matematičkih zn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 s učenicima koji slabije usvajaju nastavno gradiv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e usmenog izlaganja, čitanja i rješavanja jednostavnijih zadataka, crtanje, pisanje, računanje;</w:t>
            </w:r>
          </w:p>
          <w:p>
            <w:pPr>
              <w:pStyle w:val="Normal"/>
              <w:rPr/>
            </w:pPr>
            <w:r>
              <w:rPr/>
              <w:t>Razgovor, demonstraci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školska sata mjesečno tijekom školske godine 2011./2012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do 20 kun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nom ocjenom u svrhu poboljšanja konačne ocjene iz matematike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033"/>
        <w:gridCol w:w="302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 A, 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ndividualni i individualizirani rad prema potrebama učenika, razvijanje matematičko logičkog mišljenja i zaključivanja, uvježbati računske operacije i razvijati osnove matematičke pismenost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ma koji teže svladavaju nastavno gradiv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 Lidija Nenadić, Andrijana Raguž i Branka Balić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etoda razgovora, demonstracije, frontalnog i individualnog ra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 školska sata mjesečno tijekom cijele god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potreban za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no praćenje učenikovih interesa i radnih navika u svrhu lakšeg savladavanja gradiva iz matematik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033"/>
        <w:gridCol w:w="302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 A, 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ividualni i individualizirani rad prema potrebama učenik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s-ES"/>
              </w:rPr>
              <w:t>Razvijanje  matematičko- logičkog mišljenja i zaključivanja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čenicima koji teže svladavaju nastavno gradivo.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Učenici i učiteljice Renata Rupa, Barica Živković i Ružica Ži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e razgovora, demonstracije, frontalnog, individualnog i individualizira-nog rada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2 sata mjeseč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.0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Opisno praćenje učenikovih interesa i radnih nav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033"/>
        <w:gridCol w:w="302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A, B, C, 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ježbati računske operacije, razvijati osnove matematičke pismenost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 s učenicima koji slabije usvajaju nastavno gradiv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 Đuro Gudlin, Nada Petričić, Tamara Pintek, Marija Raguž,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ndividualni rad s učenic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Dva školska sata mjesečno tijekom školske godine 2011./ 201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olske godine do 20 kun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pisnom ocjenom u svrhu poboljšanja konačne ocjene iz matematike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4430" cy="13055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DOPUNSKA NASTAVA I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ENGLESKOG JEZI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 4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Uvježbati i dodatno objasniti nastavne sadržaje s kojima učenici imaju teškoć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ći učenicima koji pokazuju teškoće u nastavnom procesu engleskog jez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metna učiteljica i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alno, skupno, individualno (po potrebi), ovisno o broju učenika i o prirodi zadataka koje vježbam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5 puta po 1 sat tjedno kroz školsku 2010./2011.godin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a, A4papiri s kopiranim zadacima, udžbenik, RB, bilježnic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ježenje aktivnosti, zalaganja, truda, napretka te redovitog dolaženja su elementi vrednovanja dopunske nastave engleskog jezika, te kao takvi utječu na ocjenu redovne nastave engleskog jezika                        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VANNASTAVNE AKTIV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7850"/>
        <w:gridCol w:w="3209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9400" cy="138239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LIKOVNA RADION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1.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i poticati dječju kreativnost i strpljivost u ostvarivanju zadanih i vlastitih ideja</w:t>
            </w:r>
          </w:p>
          <w:p>
            <w:pPr>
              <w:pStyle w:val="Normal"/>
              <w:rPr/>
            </w:pPr>
            <w:r>
              <w:rPr/>
              <w:t>razvijanje  sposobnosti i vještina u likovnom izražavanju te njegovati smisao za lijepo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Kroz različite oblike ručnih radova poticati suradnju i druženje među učenicima te sudjelovanje na izložbama i izrada pano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 i učiteljica 1.a razreda Eva Matošević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Slikanje, crtanje, oblikovanj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tijekom cijele školske godin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e snosi škola, roditelji i učitelji zajedno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pješnost u pripremi i realizaciji vlastite razredne izložbe, analiza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133286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FOLKLORNA SKUPIN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B i 1.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baštinu slavonskoga kraja, narodne običaje i plesov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aknuti učeničku želju za otkrivanje kulturne baštine;</w:t>
            </w:r>
          </w:p>
          <w:p>
            <w:pPr>
              <w:pStyle w:val="Normal"/>
              <w:rPr/>
            </w:pPr>
            <w:r>
              <w:rPr/>
              <w:t>Razvijati pozitivan odnos prema kulturnom naslijeđu svojih predaka;</w:t>
            </w:r>
          </w:p>
          <w:p>
            <w:pPr>
              <w:pStyle w:val="Normal"/>
              <w:rPr/>
            </w:pPr>
            <w:r>
              <w:rPr/>
              <w:t>Sudjelovati na prigodnim svečanostima u školi i u mjestu stanov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S.Šitum i M.Potnar, učenici folklorne skup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u škol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sati godiš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kuna – troškove snosi škola, učiteljice i roditelj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upi na školskim i mjesnim priredb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GRIRANI DANI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1865" cy="83883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AN KRU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1890" cy="131381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BOŽIĆ </w:t>
            </w: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0470" cy="98996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USKRS</w:t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A, 1.B i 1.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cijom i korelacijom olakšati učenicima usvajanje nastavnih sadržaja;</w:t>
            </w:r>
          </w:p>
          <w:p>
            <w:pPr>
              <w:pStyle w:val="Normal"/>
              <w:rPr/>
            </w:pPr>
            <w:r>
              <w:rPr/>
              <w:t>Približiti učenicima nastavne sadržaje kroz povezanost i gledište nekoliko predmet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1.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, učenici i roditelji 1.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či integriranog dana okupiti se u planiranju sadržaja i aktivnosti;</w:t>
            </w:r>
          </w:p>
          <w:p>
            <w:pPr>
              <w:pStyle w:val="Normal"/>
              <w:rPr/>
            </w:pPr>
            <w:r>
              <w:rPr/>
              <w:t>Pripremiti potrebne materijale, uključiti i roditelje u suradnju;</w:t>
            </w:r>
          </w:p>
          <w:p>
            <w:pPr>
              <w:pStyle w:val="Normal"/>
              <w:rPr/>
            </w:pPr>
            <w:r>
              <w:rPr/>
              <w:t>Realizirati planira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Dan Kuha (listopad 2011.) Božić (prosinac 2011.) Blagdan Uskrsa (travanj 201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e snosi škol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pješnost realizacije integriranih dana, zadovoljstvo učenika, primjena stečenih znanja u kasnijem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7854"/>
        <w:gridCol w:w="3207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7280" cy="170053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MALI INFORMATIČAR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2.C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učenike sa osnovnim pojmovima i teoretskim znanjima u svakodnevnoj računalnoj komunikaciji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čiti učenike o temeljnim pojmovima i znanjima u računalnoj komunikaciji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 i učiteljica 2. c Branka Balić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annastavna aktivnost, jedna skupina, po 1 sat tjedno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 sat tjedno tijekom cijele školske godine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trošni materijal za rad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eno i pismeno praćenje učenika u napredovanju i zalaganj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71600" cy="1423670"/>
                  <wp:effectExtent l="0" t="0" r="0" b="0"/>
                  <wp:docPr id="3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KREATIVNA RADIONIC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A i 2. B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ticati kreativnost u ostvarivanju zadanih i vlastitih ideja i vizualne percepcije, razvijanje sposobnosti i vještina u likovnom, dramskom i plesnom izražavanj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Sudjelovanje na priredbama, izrada pano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iteljice Lidija Nenadić i Andrijana Raguž, te učenici 2. a i b 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Crtanje, slikanje, oblikovanje, dramatizacija tekstova, učenje plesnih kora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at tjedno tijekom cijele školske god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 sredstava dobivamo od škole a jedan dio donose i sami učenici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rada, sudjelovanje na školskim priredbama, zadovoljstvo učenika i učitelj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7864"/>
        <w:gridCol w:w="3194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122872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rPr>
                <w:b/>
                <w:sz w:val="32"/>
                <w:szCs w:val="32"/>
                <w:lang w:val="es-ES"/>
              </w:rPr>
              <w:t>SNALAŽENJE U PROSTOR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A, B, C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s-ES"/>
              </w:rPr>
              <w:t>Odrediti glavne i sporedne strane svijeta, stajalište i obzor. Snalaziti se na planu mjesta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čenicima 3.A, B i C razreda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Učenici, učiteljice i razredni gost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Metoda razgovora, demonstracije, kazališne predstave, izleti, šetnje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Tijekom školske godine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.00 kn</w:t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Izrada plak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6"/>
        <w:gridCol w:w="319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9050" cy="119824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  <w:lang w:val="es-ES"/>
              </w:rPr>
              <w:t>BLAGDA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A, B, 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s-ES"/>
              </w:rPr>
              <w:t>Sudjelovati u obilježavanju blagdana te njegovati običaje vezane uz njih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čenicima 3.A, B i C razre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Učenici, učiteljice Renata Rupa, Barica Živković i Ružica Žic i razredni gost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Metoda razgovora, demonstracije, kazališne predstave, izleti, šetn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Tijekom školske godin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.00 kn</w:t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Izrada blagdanskih u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1600" cy="1141095"/>
                  <wp:effectExtent l="0" t="0" r="0" b="0"/>
                  <wp:docPr id="3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KREATIVNA SKUPI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A, 3.B, 3.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vijati i poticati dječju kreativnost i strpljivost u radu, te njegovati smisao za lijep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azličite oblike ručnih  radova poticati suradnju i druženje među učenicima, te sudjelovanje na izložba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EJ Ljilja Pracaić Borčić i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alno, skupno, individualno, priprema izložbe u škol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5 puta po 1 sat tjedno kroz školsku 2010./2011.godin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 hamer papira, kreda u boji, škarice, ljepilo, bojice, flomasteri, različiti otpadni materij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ježenje aktivnosti, zalaganja, truda, napretka, uspješnost u pripremi i realizaciji vlastite izložbe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0640" cy="117348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  <w:lang w:val="es-ES"/>
              </w:rPr>
              <w:t>MALI ZBO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– 4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s-ES"/>
              </w:rPr>
              <w:t>Lijepo i izražajno pjevanje u zajedništv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djelovanje u programima škol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Učenici od 1. do 4. razreda i učiteljice trećih 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Skupni rad i rad po dionica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105 sati godišnje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100.0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Sudjelovanje i postignuća na školskim priredb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6"/>
        <w:gridCol w:w="319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85166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32"/>
                <w:szCs w:val="32"/>
              </w:rPr>
              <w:t>DRAMSKA SKUPIN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 – 4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je upoznavanje s književnim tekstovima na engleskom jeziku (dramskim tekstovima)</w:t>
            </w:r>
          </w:p>
          <w:p>
            <w:pPr>
              <w:pStyle w:val="Normal"/>
              <w:rPr/>
            </w:pPr>
            <w:r>
              <w:rPr/>
              <w:t>Upoznavanje kazališne terminologije</w:t>
            </w:r>
          </w:p>
          <w:p>
            <w:pPr>
              <w:pStyle w:val="Normal"/>
              <w:rPr/>
            </w:pPr>
            <w:r>
              <w:rPr/>
              <w:t>Razvijati osjećaj za glu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Aktivno sudjelovanje učenika na svečanostima i raznim priredbam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EJ Ljilja Pracaić Borčić  i zainteresirani učenici od 2. – 4. razre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u ško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abiru se tekstovi za glu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ržavaju se probe čitač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ježbavaju se igrokazi</w:t>
            </w:r>
          </w:p>
          <w:p>
            <w:pPr>
              <w:pStyle w:val="Normal"/>
              <w:rPr/>
            </w:pPr>
            <w:r>
              <w:rPr/>
              <w:t>izrađuju se rekviziti za scen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tajanje jednom tjedno u školi po jedan školski sat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uz suradnju roditelja sami izrađuju rekvizit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o zadovoljstvo učitelja, učenika, roditelja i ostalih gleda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8895" cy="187896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b/>
                <w:sz w:val="32"/>
                <w:szCs w:val="32"/>
              </w:rPr>
              <w:t>CRVENI KRI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– 8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itarni rad u kojem se spaja ljubav prema čovjeku i pomaganje onima kojima je najneophodni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, učiteljima, roditeljima, društvenoj zajed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Snježana Jelaš i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naputku dobivenim od djelatnika Crvenog križ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e 35 sat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e za javni prijevoz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interesiranost učenika i uspjeh  u prikupljanju humanitarne pomoć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0"/>
        <w:gridCol w:w="319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6535" cy="148399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PRVA POMO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–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svijesti o važnosti i potrebi usvajanja vještina i znanja prve pomoć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žanje prve pomoći drugim osobama kod ozljeđiv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Snježana Jelaš i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, skupni rad, rad u par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e 35 sat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 za pružanje prve pomoć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 na natjecanjima prve pomoć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63"/>
        <w:gridCol w:w="3194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8570" cy="127254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DRAMSKO – RECITATORSK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SKUPI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A, B, C, D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vještine i sposobnosti usmenog izražavanja, razvijanje ljubavi prema hrvatskom jezik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ke poticati na slobodno i samostalno izražavanje, igru, druženje i samostalnost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 četvrtih razreda Đuro Gudlin, Nada Petričić, Tamara Pintek,  Marija Raguž i učenic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u škol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sati godišnj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kuna – troškove snosi škola, učitelji i roditelj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upi na školskim i mjesnim priredb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VANUČIONIČKA NASTA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49"/>
        <w:gridCol w:w="3206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1095" cy="148653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GODIŠNJA DOB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1. 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vijati sposobnost uočavanja, uspoređivanja opisivanja i logičkog zaključivan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1. razre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 i učiteljica 1.a razre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etoda razgovora, demonstracije, šetnje ili izlet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eban materijal za rad – kolaž papir, boje, izrada tematskog panoa, papir za kopiranje, hamer papir,…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ena i pismena provjera stečenog zn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3480" cy="11493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PROME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umjeti potrebu poštivanja prometnih pravila, Uočavanje prometnih znakova važnih za pješake (zebra, semafor) te kako se sigurno  kretati prometnicom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ma 1. razred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a Eva Matošević te prometni policajac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razgovora, demonstracije, šetnj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eban materijal i pribor (foto aparat, papir, boje,…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eno, pismeno i likovno provjeriti razinu usvojenih  zn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45"/>
        <w:gridCol w:w="3211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8570" cy="127254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KINO ILI KAZALIŠNE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PREDSTAV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1.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kino ili kazalište kao ustanovu djelatnike, pravila pristojnog ponašanja u kazalištu, razvijati ljubav</w:t>
            </w:r>
          </w:p>
          <w:p>
            <w:pPr>
              <w:pStyle w:val="Normal"/>
              <w:rPr/>
            </w:pPr>
            <w:r>
              <w:rPr/>
              <w:t>prema dramskoj umjetnost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ma 1. 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alište, kino te učenici i učiteljica 1.A  razreda Eva Matošević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razgovora, demonstraci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Cijena ulaznice, autobusna karta, .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smeno i pismeno izražavanje doživljaja, likovno izraža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53"/>
        <w:gridCol w:w="3204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9573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POSJET VOĆNJAKU I VINOGRADU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U JESEN I PROLJEĆ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1. B, 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pozitivan stav učenika prema šetnji i boravku u prirodi;</w:t>
            </w:r>
          </w:p>
          <w:p>
            <w:pPr>
              <w:pStyle w:val="Normal"/>
              <w:rPr/>
            </w:pPr>
            <w:r>
              <w:rPr/>
              <w:t>Uočavati prirodne promjene ovisno o promjenama godišnjeg doba;</w:t>
            </w:r>
          </w:p>
          <w:p>
            <w:pPr>
              <w:pStyle w:val="Normal"/>
              <w:rPr/>
            </w:pPr>
            <w:r>
              <w:rPr/>
              <w:t>Upoznati karakteristike godišnjeg doba jeseni;</w:t>
            </w:r>
          </w:p>
          <w:p>
            <w:pPr>
              <w:pStyle w:val="Normal"/>
              <w:rPr/>
            </w:pPr>
            <w:r>
              <w:rPr/>
              <w:t>Prepoznavanje pojedinih vrsta biljaka, plodova;</w:t>
            </w:r>
          </w:p>
          <w:p>
            <w:pPr>
              <w:pStyle w:val="Normal"/>
              <w:rPr/>
            </w:pPr>
            <w:r>
              <w:rPr/>
              <w:t>Upoznavanje karakteristika svoga zavičaja;</w:t>
            </w:r>
          </w:p>
          <w:p>
            <w:pPr>
              <w:pStyle w:val="Normal"/>
              <w:rPr/>
            </w:pPr>
            <w:r>
              <w:rPr/>
              <w:t>Upoznavanje djelatnosti ljudi svoga zavičaja;</w:t>
            </w:r>
          </w:p>
          <w:p>
            <w:pPr>
              <w:pStyle w:val="Normal"/>
              <w:rPr/>
            </w:pPr>
            <w:r>
              <w:rPr/>
              <w:t>Razvijati prijateljstva i suradnju među učenicim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atrati i opisivati promjene u prirodi, razviti pozitivan stav i odgovornost za zaštitu i očuvanje okoliša. Izlet je namijenjen učenicima 1. razred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Snježana Šitum i Matija Potnar i učenici 1.razred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ovor s organizatorima o mogućim terminima posjeta;</w:t>
            </w:r>
          </w:p>
          <w:p>
            <w:pPr>
              <w:pStyle w:val="Normal"/>
              <w:rPr/>
            </w:pPr>
            <w:r>
              <w:rPr/>
              <w:t>Dogovor s agencijom za prijevoz i troškove put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1. i Travanj 2012. godin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una – troškove snose roditelj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ovor o promjenama u prirodi, obilježiti promjene u okolišu u kalendar prirode i djelatnosti ljudi, nastavni listići, likovni i literalni radovi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49"/>
        <w:gridCol w:w="3206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1095" cy="148653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GODIŠNJA DOB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2. A, B, 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sposobnost uočavanja, uspoređivanja i logičkog zaključivanja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2. a, b i c razre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 2. razreda Lidija Nenadić, Andrijana Raguž i Branka Balić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razgovora, demonstracije, šetnje ili izlet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eban materijal za rad – hamer papir, papir za kopiranje, kolaž, boje, izrada panoa…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ena i pismena provjera stečenog zn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7867"/>
        <w:gridCol w:w="3192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37690" cy="157162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ZANIMAN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 A, B, C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različita zanimanja, njihovu važnost i osnovne karakteristik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2.a, b i c razred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, učiteljice Renata Rupa, Barica Živković, Ružica Žic i predstavnici pojedinih zanimanj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razgovora, demonstracije, posjetiti radna mjesta određenih zanimanj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olske godin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eban materijal i pribor ( foto aparat, diktafon, papir, boje…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eno, pismeno i likovno provjeriti razinu usvojenih zna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6"/>
        <w:gridCol w:w="319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8570" cy="127254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KAZALIŠNE PREDSTAV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 A, B, 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poznati kazalište kao ustanovu, djelatnike, pravila pristojnog ponašanja u kazalištu, razvijati ljubav prema dramskoj umjetnost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2.a,b i c razre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ališta, učenici i učiteljice 2. razreda Renata Rupa, Barica Živković, Ružica Ži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e razgovora, demonstraci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jena ulaznice, autobusne karte…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eno i pismeno izražavanje doživljaja, likovno izraža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DMETNA NASTAV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HRVATSKOG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iprema za natjecanje na školskoj, županijskoj i državnoj razin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širivanje znanja stečenog na redovnoj nastav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azvoj jezično-komunikacijskih sposobnosti pri govornoj i pisanoj uporabi jezik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čiteljica hrvatskog jezika  Jasenka Tisucki i Dubravka Čovići odabrani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čenje s razumijevanjem i logičko zaključivan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školske godine ( po dva sata tjedno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oškovi fotokopiranja i odlaska na natjecan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 učenici sudjeluju na Školskom natjecanju u poznavanju hrvatskog jezi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 Županijskom i Državnom natjecanju sudjeluju samo oni učenici koji su ostvarili potreban broj bo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bljivanje znanja i sposobnosti učenika na području matematike.</w:t>
            </w:r>
          </w:p>
          <w:p>
            <w:pPr>
              <w:pStyle w:val="Normal"/>
              <w:rPr/>
            </w:pPr>
            <w:r>
              <w:rPr/>
              <w:t>Primjena matematike u rješavanju problemskih situacija u svakodnevnom životu.</w:t>
            </w:r>
          </w:p>
          <w:p>
            <w:pPr>
              <w:pStyle w:val="Normal"/>
              <w:rPr/>
            </w:pPr>
            <w:r>
              <w:rPr/>
              <w:t>Razvijanje logičkog mišljenja i zaključivanj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vijanje sposobnosti samostalnog rada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odubljivanje znanja i razvijanje interesa za matematičku znanost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goj Šesto,prof. matematik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 u jednoj skupini (35 sati u godini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Nastava prema smjernicama HNOS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05.rujna 2011. – 15. lipnja 201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kn po učeniku za kopiranje i printanje dodatnog materijala za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o opisno praćenje uspješnosti usvajanja planiranih sadržaja..</w:t>
            </w:r>
          </w:p>
          <w:p>
            <w:pPr>
              <w:pStyle w:val="Normal"/>
              <w:rPr/>
            </w:pPr>
            <w:r>
              <w:rPr/>
              <w:t>Vrednovanje rezultata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6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svajanje matematičkih znanja potrebnih za razumijevanje pojava i zakonitosti u prirodi i društvu, stjecanje šire obrazovne osnove potrebe za lakše razumijevanje i usvajanje drugih sadržaja prirodnih i društvenih znanosti, osposobljavanje za daljnje školov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vijanje interesa za matematičku znanost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goj Šesto, prof. matematik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d  u jednoj skupini (35 sati u godin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olske god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10 kn po učeniku za kopiranje i printanje dodatnog materijala za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o praćenje tijekom školske godine i vrjednovanje po tabelarnim vrijednostima prosudbenog povjerenstva.</w:t>
            </w:r>
          </w:p>
          <w:p>
            <w:pPr>
              <w:pStyle w:val="Normal"/>
              <w:rPr/>
            </w:pPr>
            <w:r>
              <w:rPr/>
              <w:t>Vrednovanje rezultata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P</w:t>
            </w:r>
            <w:r>
              <w:rPr/>
              <w:t>oboljšanje osnovnog matematičkog znanj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smjeravanje i motiviranje učenika za proširivanje znanja iz matematike</w:t>
            </w:r>
          </w:p>
          <w:p>
            <w:pPr>
              <w:pStyle w:val="Normal"/>
              <w:rPr/>
            </w:pPr>
            <w:r>
              <w:rPr/>
              <w:t>Svladavanje matematičkog jezika,</w:t>
            </w:r>
          </w:p>
          <w:p>
            <w:pPr>
              <w:pStyle w:val="Normal"/>
              <w:rPr/>
            </w:pPr>
            <w:r>
              <w:rPr/>
              <w:t>Stvaranje mogućnosti za razvijanje darovitosti učenika</w:t>
            </w:r>
          </w:p>
          <w:p>
            <w:pPr>
              <w:pStyle w:val="Normal"/>
              <w:rPr/>
            </w:pPr>
            <w:r>
              <w:rPr/>
              <w:t>Poticanje učenika za sudjelovanje na  natjecanj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ma iznadprosječnih sposobnost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a Marinović, nastavnik matematik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 7-ih razreda koji pohađaju dodatnu nastav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u skupini</w:t>
            </w:r>
          </w:p>
          <w:p>
            <w:pPr>
              <w:pStyle w:val="Normal"/>
              <w:rPr/>
            </w:pPr>
            <w:r>
              <w:rPr/>
              <w:t>Individualni ra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a se izvodi tijekom školske godine po 2 sata tjedno u poslijepodnevnoj smjeni</w:t>
            </w:r>
          </w:p>
          <w:p>
            <w:pPr>
              <w:pStyle w:val="Normal"/>
              <w:rPr/>
            </w:pPr>
            <w:r>
              <w:rPr/>
              <w:t>35 sati dodatne nastave iz matematike godišn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Od 5 rujna 2011. do 15 lipnja 2012. go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 kn po učeniku za kopiranje i printanje dodatnog materijala za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raćenje postignuća učenika tijekom nastavne godine</w:t>
            </w:r>
          </w:p>
          <w:p>
            <w:pPr>
              <w:pStyle w:val="Normal"/>
              <w:rPr/>
            </w:pPr>
            <w:r>
              <w:rPr/>
              <w:t>Vrednovanje rezultata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svajanje matematičkih znanja potrebnih za razumijevanje pojava i zakonitosti u prirodi i društvu, stjecanje šire obrazovne osnove potrebe za lakše razumijevanje i usvajanje drugih sadržaja prirodnih i društvenih znanosti, osposobljavanje za nastavak školovanja i primjenu usvojenog znanja u svakodnevnom životu, svladavanje matematičkog jezika, razvijanje sposobnosti izražavanja općih ideja matematičkim jezikom, razvijanje pojmovnog i apstraktnog mišljenja, te logičkog zaključivanja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odubljivanje znanja i razvijanje interesa za matematičku znanost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Gudlin,učitelj matematik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 u jednoj skupini (35 sati u godini)</w:t>
            </w:r>
          </w:p>
          <w:p>
            <w:pPr>
              <w:pStyle w:val="Normal"/>
              <w:rPr/>
            </w:pPr>
            <w:r>
              <w:rPr/>
              <w:t>Nastava prema smjernicama HNOS-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05.rujna 2011. – 15. lipnja 2012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kn po učeniku za kopiranje i printanje dodatnog materijala za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o praćenje tijekom školske godine i vrjednovanje po tabelarnim vrijednostima prosudbenog povjerenstva.</w:t>
            </w:r>
          </w:p>
          <w:p>
            <w:pPr>
              <w:pStyle w:val="Normal"/>
              <w:rPr/>
            </w:pPr>
            <w:r>
              <w:rPr/>
              <w:t>Vrednovanje rezultata na natjecanj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4430" cy="130556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ENGLESKOG JEZI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, 6., 7. i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svajanje dodatnih sadržaja potrebnih za razumijevanje zakonitosti engl.jezika; osposobljavanje za pismenu i usmenu komunikaciju na engl.j. u različitim situacijama svakodnevnog života; kreativno izražavanje na na temu vezanu uz engl. govorno područ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oširiti vokabular, detaljnije usvojiti jezične zakonitosti, upoznati običaje i povijest naroda čiji jezik učimo; pripremiti  se za natjecanje učenika u poznavanju engl.jezika; razvoj timskog rada pri rješavanju jezično-komunikacijskih proble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itelji engleskog jezika Ivana Majetić, Marina Kolar i Kristina Mataković učenici 5.,6., 7. i 8.razreda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 satovima dodatne nastave prema planu i programu ra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.god. 2011./2012., po dva sata tjed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Kopiranje materijala – sredstva škol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eta, pisana provjera; rezultati natjecanja 8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1095" cy="91313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IZ BIOLOGIJ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8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oj znanstvenog mišljenja, osposobljavanje za vršenje promatranja i eksperimentiranje</w:t>
            </w:r>
          </w:p>
          <w:p>
            <w:pPr>
              <w:pStyle w:val="Normal"/>
              <w:rPr/>
            </w:pPr>
            <w:r>
              <w:rPr/>
              <w:t xml:space="preserve">Dodatna proučavanja   nastavnih sadržaja  biologije osmog razreda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ljavanje učenika za istraživanje i primjenu naučenog u svakodnevnom život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biologije Anica Đukić i učenici 8. razred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žbe mikroskopiranja i seciranja, suradničko učenje, vježbanje zadataka za kritičko mišljenje</w:t>
            </w:r>
          </w:p>
          <w:p>
            <w:pPr>
              <w:pStyle w:val="Normal"/>
              <w:rPr/>
            </w:pPr>
            <w:r>
              <w:rPr/>
              <w:t>Proučavanje  alternativnih  udžbenika  biologije za  osmi razred</w:t>
            </w:r>
          </w:p>
          <w:p>
            <w:pPr>
              <w:pStyle w:val="Normal"/>
              <w:rPr/>
            </w:pPr>
            <w:r>
              <w:rPr/>
              <w:t>Čitanje  odgovarajućih članaka iz  časopisa „Drvo znanja“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tjedno tijekom školske godin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bičajeni pribor i oprema za eksperimentiranje (oko 300 kuna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 i postignuća na natjecanjima</w:t>
            </w:r>
          </w:p>
          <w:p>
            <w:pPr>
              <w:pStyle w:val="Normal"/>
              <w:rPr/>
            </w:pPr>
            <w:r>
              <w:rPr/>
              <w:t>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25603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IZ KEMIJ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dodatnih kemijskih znanja potrebnih za razumijevanje pojava i zakonitosti u prirod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izacija nastave kemij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natjecateljski du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iti rad po programima i sadržajima različite težine i složenosti s obzirom na individualne interese učenika, te pristup različitim izvorima znanj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vijati sposobnost za samostalan rad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umijevanje prirodnih procesa i njihove međusobne poveza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urednost i izgrađivanje znanstvenog stav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iti darovitim i talentiranim učenicima razvoj i ostvarenje njihovih potencijal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amostalnosti timskog rad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etno proširiti teme koje se obrađuju u redovnoj nastavi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iti ih za natjecanje iz kemij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štenje dodatnih znanja i vještina u svakodnevnom živo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Dijana Lončar i Ružica Nikšić i  zainteresirani učenici 8. 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samostalno provoditi istraživanja koristeći stručnu literaturu i internet, te izložiti svoje spoznaje ostalim učenicim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đenje jednostavnijih pokusa prilagođenih njihovim sposobnostima I interes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tjedno (70 sati godiš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roškovi se svode na korištenje potrošnog materijala (papira za kopiranje, plastelina za izradu modela, hamer papira za izradu plakata, pribor za mikroskopiranj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0,0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Vrednovat će se točnost, preciznost i urednost pri izvođenju  pokusa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čenici će sudjelovati na natjecanju iz kemije (općinskom, županijskom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ni prag omogućuje prolaz na županijsko natjecanje</w:t>
            </w:r>
          </w:p>
          <w:p>
            <w:pPr>
              <w:pStyle w:val="Normal"/>
              <w:rPr/>
            </w:pPr>
            <w:r>
              <w:rPr/>
              <w:t>Učenje i korištenje stečenog znanja u svakodnevnom živo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5"/>
        <w:gridCol w:w="3200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635" cy="112966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FIZIK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/>
              <w:t>(</w:t>
            </w:r>
            <w:r>
              <w:rPr>
                <w:b/>
                <w:sz w:val="28"/>
                <w:szCs w:val="28"/>
              </w:rPr>
              <w:t xml:space="preserve">Svojstva tijela, međudjelovanje tijela – sila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energija  i unutarnja energija 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njivati fizikalne zakonitosti eksperimentalno i matematički u problemskim zadacima.</w:t>
            </w:r>
          </w:p>
          <w:p>
            <w:pPr>
              <w:pStyle w:val="Normal"/>
              <w:rPr/>
            </w:pPr>
            <w:r>
              <w:rPr/>
              <w:t>Istraživanjem doći do dodatnih pojašnjenja koja proširuju fizikalne spoznaje iz redovitog program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ištenje stečenih znanja i vještina kroz samostalno eksperimentalno istraživanje i matematičku primjenu fizikalnih zakonitosti, te analogiju između pojedinih područja  zakona i veličin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iz fizike Ivana Ljevnaić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em dodatne nastav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Od rujna 2011 do lipnja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300 kun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ignuti uspjeh na nekom od fizikalnih natjec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635" cy="112966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IZ FIZIK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( Električni naboji i električna struja, gibanje 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sila, valovi i svjetlost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8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njivati fizikalne zakonitosti eksperimentalno i matematički u problemskim zadacima.</w:t>
            </w:r>
          </w:p>
          <w:p>
            <w:pPr>
              <w:pStyle w:val="Normal"/>
              <w:rPr/>
            </w:pPr>
            <w:r>
              <w:rPr/>
              <w:t>Istraživanjem doći do dodatnih pojašnjenja koja proširuju fizikalne spoznaje iz redovitog program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ištenje stečenih znanja i vještina kroz samostalno eksperimentalno istraživanje i matematičku primjenu fizikalnih zakonitosti, te analogiju između pojedinih područja  zakona i veličin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iz fizike Ivana Ljevnaić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em dodatne nastav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rujna 2011 do lipnja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300 kun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ignuti uspjeh na nekom od fizikalnih natjec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635" cy="10287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IZ POVIJEST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svajanje dodatnih sadržaja nastavnog gradiva 7. i 8. razred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ticanje učenikova zanimanja za povijest, razvijanje radnih navika, sudjelovanje u raspravama, natjecanju, upućivanje učenika na korištenje dodatne literature iz povijest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itelj povijesti Ivana Spajić i učenici 7. i 8. razred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 satovima dodatne nastave prema planu i programu metodama razgovora, rada na tekstu, demonstracij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olske godine 2011./2012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Kopiranje materijala – sredstva škol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z pomoć odaziva i sudjelovanja učenika na satu, rezultata natjec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GEOGRAFIJE – MLADI GEOGRAF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i 7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vrditi, vježbati i provjeriti stečena znanja i vještine i odgojne vrijednosti vezane uz geografij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azvijanje znanja i vještina iz geografije, poticanje učenika na rad te sudjelovanje na županijskim i državnim natjecanjima iz geografi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Učitelj geografije Marinko Rajič i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Grupni rad i individualni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ijevoza učenika u mjesto održavanja natjecan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ezultati koje će učenici postići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GEOGRAFIJ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6. i 8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tvrditi, vježbati i provjeriti stečena znanja i vještine i odgojne vrijednosti vezane uz geografiju                Motivirati učenike na dodatna proučavanja sadržaja iz geografije, istraživanja putem Interneta i čitanje časopisa s temama vezanim uz geografij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azvijanje znanja i vještina iz geografije, poticanje učenika na rad te sudjelovanje na županijskim i državnim natjecanjima iz geografi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Učitelj geografije Ivan Barunčić i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;Arial"/>
              </w:rPr>
              <w:t>Grupni rad                                                                                                                                                     Individualni rad u školi                                                                                                                                Individualni i grupni rad kod kuće                                                                                                                Istraživački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 školske2011./12. godin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ijevoza učenika u mjesto održavanja natjecan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ezultati koje će učenici postići na natjecanjima   te broj i kvaliteta samostalnih dječjih urad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vljanje i usvajanje sadržaja koje učenici nisu usvojili redovitim programo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doknaditi gubitke u znanj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savršiti čitanje, uvježbati jezične sadržaje i poboljšati jezično izražavan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moći učenicima da lakše i uspješnije usvoje gradivo hrvatskog jezik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čiteljica hrvatskog jezika i odabrani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adnja, pružanje pomoći, individualizirani pristu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avati primjerene zadatke i pohvaliti učenike za ispravljanje pogrešak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školske godine (dva sata tjedno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intanje nastavnih listić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ćenje rada i zalaganja učeni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ćenje mogućnosti stjecanja znanj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ćenje napredovanja u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5525" cy="108902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moć slabijim učenicima i učenicima po prilagođenom programu u ovladavanju temeljnim znanj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vladavanje temeljnim znanjima kao preduvjetom uspješnosti nastavka školov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goj Šesto,prof..matematik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vijanje sposobnosti izražavanja općih ideja matematičkim jezikom, razvijanje logičkog mišljenja, računanje, pisanje i objašnjavanje matematičkih zadata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05.rujna 2011. – 15. lipnja 201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trošni materijal za posebne listiće i zadatke – 1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Vrednovanje sukladno pravilniku o ocjenjivanju i vrednovanju učenikovih postignuć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6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moć slabijim učenicima i učenicima po prilagođenom programu u ovladavanju temeljnim znanj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vladavanje temeljnim znanjima kao preduvjetom uspješnosti nastavka školov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goj Šesto, prof. matematik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 u jednoj skupini (35 sati u godini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olske god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trošni materijal za posebne listiće i zadatke – 1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Vrednovanje sukladno pravilniku o ocjenjivanju i vrednovanju učenikovih postignuć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svajanje osnovnih matematičkih znanja i vještina koja učenici nisu dovoljno ili nisu uopće usvojili u svojem obrazovanju i pomoć </w:t>
            </w:r>
            <w:r>
              <w:rPr>
                <w:lang w:val="en-US" w:eastAsia="en-US"/>
              </w:rPr>
              <w:t>u  učenju učenicima koji imaju objektivnih poteškoća u svladavanju gradiv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za uspješnije praćenje redovne nastav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 Marinović, nastavnik matematike i učenici 7-ih razreda koji pohađaju dopunsku nastav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t>individualni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a se izvodi jedan sat tjedno tijekom školske godi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od 5 rujna 2011. do 15 lipnja 2012. go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0,00 kn za potrošni materijal za posebne listiće i zadatk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ovito praćenje nazočnosti učenika </w:t>
            </w:r>
          </w:p>
          <w:p>
            <w:pPr>
              <w:pStyle w:val="Normal"/>
              <w:rPr/>
            </w:pPr>
            <w:r>
              <w:rPr/>
              <w:t>Praćenje postignuća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moć slabijim učenicima i učenicima po prilagođenom programu u ovladavanju temeljnim znanj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adavanje temeljnim znanjima kao preduvjetom uspješnosti nastavka školov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Gudlin,učitelj matematik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vijanje sposobnosti izražavanja općih ideja matematičkim jezikom, razvijanje logičkog mišljenja, računanje, pisanje i objašnjavanje matematičkih zadata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05.rujna 2011. – 15. lipnja 2012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trošni materijal za posebne listiće i zadatke – 1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Vrednovanje sukladno pravilniku o ocjenjivanju i vrednovanju učenikovih postignuć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4430" cy="130556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ENGLESKOG JEZI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, 6., 7. i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vježbavanje i usvajanje gradiva koje učenici nisu usvojili na redovnoj nastav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vijanje jezičnih vještina i sposobnosti komunikacije na stranom jeziku; ovladavanje temeljnim znanjima engl.jezika kao preduvjeta uspješnosti nastavka školov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itelji engleskog jezika Ivana Majetić, Marina Kolar i Kristina Mataković; učenici 5., 6.,7. i 8.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 satovima dopunske nastave prema planu i programu ra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.god. 2011./2012., po jedan sat tjedno u svakoj generaciji (ukupno 35 sati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Kopiranje materijala – sredstva škol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smena i pismena provjera učenika; redovito dolaženje, aktivnost, zalaganje i napredak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VANNASTAVNE AKTIV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59893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LITERARNA SKUPI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zibiliziranje učenika za književnoumjetničku i svakodnevnu riječ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oširivanje i produbljivanje literarne naobrazbe učeni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zgrađivanje sposobnosti izražavanja, komuniciranja, doživljavanja i vrjednovanja umjetničkih djel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ti ljubav prema knjiz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sposobljavanje učenika za samostalno služenje knjigo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blikovanje vlastitog literarnog izraz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čiteljica hrvatskog jezika i odabrana skupina učen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tanje i slušanje književnoumjetničkih dje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njiževna analiz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spoređivanje književnih djel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školske godine (dva sata tjedno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intanje nastavnih listić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ćenje rada i zalaganja učeni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ćenje mogućnosti stjecanja znanj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ćenje napredovanja u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62"/>
        <w:gridCol w:w="3195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2900" cy="110236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NOVINARSKA SKUPI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6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nje i njegovanje spoznajnih sposobnosti djeteta, opažanja, pamćenja, mišljenja, otvorenosti za nova iskustva učenj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ti  kulturu medijskog komuniciranj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Marija  Jurić i učenic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školi pisanjem i tiskanjem, intervjuiranjem, prikupljanjem različitog materijala za objavljivanj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rPr/>
            </w:pPr>
            <w:r>
              <w:rPr>
                <w:rStyle w:val="A0"/>
                <w:sz w:val="24"/>
                <w:szCs w:val="24"/>
              </w:rPr>
              <w:t>Nastavni materijal: 350 kn</w:t>
            </w:r>
          </w:p>
          <w:p>
            <w:pPr>
              <w:pStyle w:val="Normal"/>
              <w:rPr/>
            </w:pPr>
            <w:r>
              <w:rPr>
                <w:rStyle w:val="A0"/>
                <w:sz w:val="24"/>
                <w:szCs w:val="24"/>
              </w:rPr>
              <w:t>Izrada i tisak školskih novina: oko 5 000 kn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gled  i broj školskih nov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47256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LADI KNJIŽNIČA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boljšanje odnosa učenika prema knjizi                                                                                                        Razvijanje čitalačkih sklonosti                                                                                                                        Promocija knjiga i školske knjižnice                                                                                                                 Stjecanje osnovnih znanja o poslovanju školske knjižnic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left"/>
              <w:rPr>
                <w:sz w:val="24"/>
              </w:rPr>
            </w:pPr>
            <w:r>
              <w:rPr>
                <w:sz w:val="24"/>
              </w:rPr>
              <w:t>Obilježavanje  važnih datuma                                                                                                                                                                                                                           Susreti u knjižnici                                                                                                                                                                                                                                   Promoviranje novih naslova                                                                                                                                                                                                                              Razvijanje socijalnih i komunikacijskih vještin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Knjižničarka, učenici i učitelji razredne i predmetne nastav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;Arial"/>
              </w:rPr>
            </w:pPr>
            <w:r>
              <w:rPr/>
              <w:t>Pomoć u obavljanju knjižničarskih poslova: obrada novih knjiga, sređivanje stanja na policama, posudba, popravljanje oštećenih knjiga</w:t>
            </w:r>
            <w:r>
              <w:rPr>
                <w:rFonts w:eastAsia="Arial Unicode MS;Arial"/>
              </w:rPr>
              <w:t xml:space="preserve">                                                                                                                     </w:t>
            </w:r>
            <w:r>
              <w:rPr/>
              <w:t xml:space="preserve">Sudjelovanje u aktivnostima vezanima uz obilježavanje Mjeseca hrvatske knjige, Međunarodni mjesec školskih knjižnica, blagdana itd. </w:t>
            </w:r>
            <w:r>
              <w:rPr>
                <w:rFonts w:eastAsia="Arial Unicode MS;Arial"/>
              </w:rPr>
              <w:t xml:space="preserve">                                                                                                                                   Radionic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2011/201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lastita sredstva škole                                                                                                                                        Nagrade (knjige) vrijednim učenic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Izbori najboljih čitača i izvješća o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852"/>
        <w:gridCol w:w="3201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48399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CVJEĆAR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azvijati pozitivan odnos prema prirodi</w:t>
            </w:r>
          </w:p>
          <w:p>
            <w:pPr>
              <w:pStyle w:val="Normal"/>
              <w:rPr/>
            </w:pPr>
            <w:r>
              <w:rPr/>
              <w:t>Razvijati želju za samostalnim uzgajanjem biljaka</w:t>
            </w:r>
          </w:p>
          <w:p>
            <w:pPr>
              <w:pStyle w:val="Normal"/>
              <w:rPr/>
            </w:pPr>
            <w:r>
              <w:rPr/>
              <w:t>Čuvati tradiciju poznavanjem i njegovanjem različitih biljaka</w:t>
            </w:r>
          </w:p>
          <w:p>
            <w:pPr>
              <w:pStyle w:val="Normal"/>
              <w:rPr/>
            </w:pPr>
            <w:r>
              <w:rPr/>
              <w:t>Razvijanje estetskog doživljaja ukrašavanjem prostora biljkama</w:t>
            </w:r>
          </w:p>
          <w:p>
            <w:pPr>
              <w:pStyle w:val="Normal"/>
              <w:rPr/>
            </w:pPr>
            <w:r>
              <w:rPr/>
              <w:t>Razvijati pravilan odnos prema biljkama</w:t>
            </w:r>
          </w:p>
          <w:p>
            <w:pPr>
              <w:pStyle w:val="Normal"/>
              <w:rPr/>
            </w:pPr>
            <w:r>
              <w:rPr/>
              <w:t>Razvijati ekološku svijest</w:t>
            </w:r>
          </w:p>
          <w:p>
            <w:pPr>
              <w:pStyle w:val="Normal"/>
              <w:rPr/>
            </w:pPr>
            <w:r>
              <w:rPr/>
              <w:t>Ekološki osvješćivati učenik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zvijati odgovorna ponašanja u očuvanju okoliša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će uzgajati i njegovati sobno bilje</w:t>
            </w:r>
          </w:p>
          <w:p>
            <w:pPr>
              <w:pStyle w:val="Normal"/>
              <w:rPr/>
            </w:pPr>
            <w:r>
              <w:rPr/>
              <w:t>Učenici će ukrašavati prostor sobnim biljkama</w:t>
            </w:r>
          </w:p>
          <w:p>
            <w:pPr>
              <w:pStyle w:val="Normal"/>
              <w:rPr/>
            </w:pPr>
            <w:r>
              <w:rPr/>
              <w:t>Aranžiranjem cvijeća pratiti zbivanja i događanja u školi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Ružica Nikšić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će se okupljati jedanput tjedno te raditi na temama</w:t>
            </w:r>
          </w:p>
          <w:p>
            <w:pPr>
              <w:pStyle w:val="Normal"/>
              <w:rPr/>
            </w:pPr>
            <w:r>
              <w:rPr/>
              <w:t>Osnovne upute za razvoj i njegu sobnog bilja</w:t>
            </w:r>
          </w:p>
          <w:p>
            <w:pPr>
              <w:pStyle w:val="Normal"/>
              <w:rPr/>
            </w:pPr>
            <w:r>
              <w:rPr/>
              <w:t>Život biljke</w:t>
            </w:r>
          </w:p>
          <w:p>
            <w:pPr>
              <w:pStyle w:val="Normal"/>
              <w:rPr/>
            </w:pPr>
            <w:r>
              <w:rPr/>
              <w:t>Sobne biljke u vr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jekovite biljke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cijele nastavne godine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lja, posude, pribor za rad i gnojivo (OKO 500 KUNA)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ubav prema cvijeću, zadovoljstvo učenika, učitelja zbog uspje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VJERONAUČNA GRUPA (Vjeronauč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olimpijada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zvijanje sposobnosti stvar. izražavanja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s-ES"/>
              </w:rPr>
              <w:t>Asociranja i logičkog povezivanja sadržaja,kreativnost i svladavanje dodatnih sadržaja za odlazak na vjeronaučnu olimpijad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Namjenjeno učenicima od5. do 8. razreda koji imaju pozitivan odnos prema radu otvoreni su za suradnju, razumijevanje,razgovor,razvijanje vlastitih potencijala te žele pridonijeti uspjehu škole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Vjeroučite-ljica Marijana Karačić. Uključeno 15- 20 učenika od 5.-8. raz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Interpretativno čitanje tekstova, simboličko izražavanje,  scensko i literarno izražavanje, samostalan rad s učenicima, konzultacije intenzivna priprema za samo natjec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Dva školska sata tjedno tijekom školske god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Papiri velikog formata,papiri u boji,papiri A4 za fotokopira -nje, likovni pribor časopis MAK, godišnja pretplata,odlazak na natjec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Kroz usmenu komunikaciju, stvaralačko izražavanje, vrednovanje rada u skupini motiviranost, marljivost , te pismeno izražavanje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Poštivanje i prihvaćanje učenika ostaje temelj cjelokupnog pedagoškog djelovanja,vrijednost čovjeka nadilazi rezultate samog uče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JERONAUČNA GRUP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lang w:val="es-ES"/>
              </w:rPr>
              <w:t xml:space="preserve">Organizacija vjerskih sadržaja:Dan kruha, adventski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                        </w:t>
            </w:r>
            <w:r>
              <w:rPr>
                <w:b/>
                <w:lang w:val="es-ES"/>
              </w:rPr>
              <w:t>susreti, priredbe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–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s-ES"/>
              </w:rPr>
              <w:t>Razvijanje sposobnosti stvar. izražavanja,obilježavanje vjerskih blagdana povezanih s nastavnim planom I programom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Namjenjeno učenicima od1. do 8. razreda kojikoji imaju pozitivan odnos prema radu,sposobnost kreativnog izražavanja, te želju i volju za življenjem svoje vjere u svakodnevnom životu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Vjeroučiteljice, a broj dijece ovisi o prigodi za koju se priprema (15-20 učenika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Interpretativno čitanje tekstova, simboličko izražavanje,  scensko i literarno izražavanje, pjev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Dva školska sata tjedno tijekom školske god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Papiri velikog formata,papiri u boji,papiri A4 za fotokopira -nje, likovni pribor časopis MAK, godišnja pretplat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Poštivanje i prihvaćanje učenika ostaje temelj cjelokupnog pedagoškog djelovanja, dostojno obilježavanje vjerskih blagdana  , te suživljavanje onoga što vjerujemo i onoga što živ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3"/>
        <w:gridCol w:w="320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116586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PJEVAČKI ZBO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red: 5. – 8.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kupnim muziciranjem (pjevanjem) glazbenih djela svjetske i domaće nacionalne baštine, razvijati senzibilitet učenika, glazbenu interpretaciju te glazbeni ukus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čenici se tijekom rada pripremaju za nastupe predviđene u okviru školskih priredbi i sudjelovanje na smotrama zborova                       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GK Marija Blažević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stava se realizira u učionici glazbene kultur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sata tjedno tijekom čitave školske godine po dogovorenom rasporedu. Probe su po potrebi i češće neposredno prije nastup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evoz učenika do odredišt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djelovanjem na školskim priredbama i smotrama zborova vrednuje se kvaliteta i procjenjuje mogućnost sudjelovanja na ostalim glazbenim manifestacijam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61"/>
        <w:gridCol w:w="319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9400" cy="138239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LIKOVNA SKUPI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ogućiti učenicima da raznim tehnikama izražavaju likovnu pismenos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nje sklonosti i interesa za likovno stvaralaštvo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 se tijekom godine pripremaju za izložbe predviđene u okviru školskih priredbi i razna natjecanja likovnih radova na svim razinama, od regionalnih do državnih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LK Nada Vukasović i učenici 5. – 8. rareda (likovna skupina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a se realizira u učionici likovne kulture uradcima različitih tehnik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likarske i crtačke tehnike, papir, glina i ostali materijal u vrijednosti od cca 1500-2000kn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njem na školskim priredbama i natjecanjima vrednuje se kvaliteta i procjenjuje mogućnost sudjelovanja na ostalim manifestacijama. U vrednovanje su uključeni pojedini nastavnici i stručni ži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71132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ODBOJ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športske klubove,razvijanje interesa za osobni napredak te djelotvorno korištenje slobodnog vremen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gućavanje osobne afirmacije učenika i osposobljavanje za timski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Ivan Barunčić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sati tijekom školske 2011./12. god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te, mreža, stupovi za mrežu, dresovi za ekip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 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6"/>
        <w:gridCol w:w="319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57416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RUKOME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športske klubove,razvijanje interesa za osobni napredak te djelotvorno korištenje slobodnog vremen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gućavanje osobne afirmacije učenika i osposobljavanje za timski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TZK-e Katica Gudlin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sati tijekom školske 2011./12. godin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te, golovi, mreža za golove, dresovi za ekip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  <w:t>Odaziv 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1095" cy="114363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TLETIK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icanje zdravog načina života. Usvajanje temeljnih motoričkih znanja. Razvijanje cjelovite osob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a afirmacija učenika.Razvijanje ustrajnosti. Poticanje samostalnog vježbanja. Zadovoljavanje potrebe za kretanj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TZK-e Katica Gudlin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 i kombinirana metoda rad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sati tijekom školske 2011./12. godin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sovi, patike za trčanje, štoperica, strunjače i stalci za skok u vis, kugla, palica za štafet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  <w:t>Odaziv 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VANUČIONIČKA NASTA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1865" cy="155257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TERENSKA NASTAVA IZ GLAZBEN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KULTUR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stvarnom primjeru pokazati učenicima što je sve dio jedne kazališne predstave 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vezati gradivo predviđeno nastavnim planom i programom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GK Marija Blažević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tovanje autobusom do HNK u Osijek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 dogovoru tijekom školske 2011./12. godin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color w:val="000000"/>
              </w:rPr>
              <w:t>Roditelji snose troškove terenske nastave u iznosu od cca 50 kn po učenik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liza  prikupljenih podat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2"/>
        <w:gridCol w:w="320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91313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ODLAZAK U HNK OSIJ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ticanje suradnje sa roditeljim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ulturno uzdizanje učenika</w:t>
            </w:r>
          </w:p>
          <w:p>
            <w:pPr>
              <w:pStyle w:val="Normal"/>
              <w:rPr/>
            </w:pPr>
            <w:r>
              <w:rPr/>
              <w:t>Razvijanje kulture ponašanja u kazalištu ili kinu i usvajanje vrednota dramske i glazbene umjetnost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je kulturnog ponašanja, razvijanje navike posjeta kazalištu i njegovanje pravila ponašanja u takvim sredinam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zrednici 8.raze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Učenici 8.razreda</w:t>
            </w:r>
          </w:p>
          <w:p>
            <w:pPr>
              <w:pStyle w:val="Normal"/>
              <w:rPr/>
            </w:pPr>
            <w:r>
              <w:rPr/>
              <w:t>Roditelj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jet kazališnoj  predstav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(najvjerojatnije u proljeće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jena prijevoza i ulaznice (oko 100kn po učeniku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ćenje dojmova učenika, razgovor sa učenicima o tome što su gledali i kako su doživjeli predstavu ili fil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2"/>
        <w:gridCol w:w="3204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6835" cy="148399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BOŽIĆNI OBIČAJI NAŠEG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ZAVIČAJ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4. A, B, C, 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skim radom otkriti što više podataka o običajima vezanih za blagdan Božić, njegovati stare običaje i poticati učenike na razvoj svijesti o vlastitoj kulturi i tradicij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ikaz Božićnih običaja za učenike i roditel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itelji, vjeroučiteljice, učenici i njihovi roditelj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jela učenika u skupine prema zadacima, prikupljanje podataka o starim običajima, pisanje zabilješki, dogovor s roditeljima o sudjelovanju u realizaciji projekta, osmišljavanje prikaza običaja, uvježbavanje te prikazivanja božićnih običaja pred učenicima i roditelj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preme i rad na projektu od rujna do prosinca, prikaz ostvarenog krajem prosinc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ko 300 kuna – troškove snosi škol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spješnost izvedbe božićnih običaja, zadovoljstvo sudionika u projektu, prenošenje znanja koje su stekli u svrhu njegovanja i očuvanja starih običaja našeg zavičaja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870"/>
        <w:gridCol w:w="3190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78305" cy="163449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MALE KREATIVN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SOCIJALIZACIJSKE SKUPI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hvaćanje različitosti, razvijanje grupnog povjerenja, bolja socijalizacija pasivnih učenika, razvoj kvalitetne komunikacije, poticanje na aktivno razmišljanje izgradnjom sustava vrijednosti, zamjena nepoželjnih oblika ponašanja novima koji će omogućiti uspješnije odnose u socijalnoj sredini, razvijanje odgovornosti za svoje ponašanje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ikavanje učenika na poštivanje grupnih pravila, mijenjanje neprihvatljivih ponašanja i razvoj pozitivne slike o seb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nja, učenici 3. razreda, njihove učiteljice i roditelji, predstavnica CZSS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nja, radionice, igraonice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tjedno tijekom godine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i, papiri u boji, ljepila, škare, kolaž-papiri, loptice, didaktičke igrice, slagalice… oko 500 kun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sudionika na radionicama, zadovoljstvo učenika,  roditelja, učitelja i  pedagoginje  postignutim promjenama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FERENCIRANI (RAZLIKOVNI) KURIKULUM – IZBORNA NASTAV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6"/>
        <w:gridCol w:w="319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6510" cy="149225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VJERONAU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red: 1. – 8.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o bolje upoznavanje vjere u svim njenim bitnim dimenzijama, učenju, slavljenju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življenj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Namjenjeno učenicima od 1. do 8. razreda koji pri upisu u školu odaberu izborni predmet vjeronauk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Vjeroučitelj odgovoran za odgojno –obrazovne elemente i učenik odgovoran za savjesnost i sudjelovanje u rad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Metode razgovora, radionice, parlaonice,likovno,gla-zbeno i scensko izražavanje,grupni, individualni i frontalni oblik ra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Dva školska sata tjedno u svakom razredu tijekom školske godin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Papiri velikog formata,papiri u boji,papiri A4 za fotokopira -nje, likovni pribor,C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ema važećem Pravilniku o načinju praćenjai ocj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cjenjuje se zalaganje,stvaralaštvo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ltura međusobnog komuniciranja i usvojenost sadržaj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Angažiranje učenika u liturgijskom životu župe, sudjelovanje u župnoj zajednici, sudjelovanje na vjeronaučnoj olimpija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5763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NJEMAČKI JEZI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–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iti učenika za osnovnu govornu i pisanu komunikaciju u različitim situacijama svakodnevnog života te upoznati ga s jezikom, kulturom i običajima naroda i zemalja njemačkog govornog područ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oj vještine komuniciranja i sporazumijevanja na materinjem i stranom jeziku</w:t>
            </w:r>
          </w:p>
          <w:p>
            <w:pPr>
              <w:pStyle w:val="Normal"/>
              <w:rPr/>
            </w:pPr>
            <w:r>
              <w:rPr/>
              <w:t>Razvoj timskog i individualnog rada pri rješavanju jezično komunikacijskih problema</w:t>
            </w:r>
          </w:p>
          <w:p>
            <w:pPr>
              <w:pStyle w:val="Normal"/>
              <w:rPr/>
            </w:pPr>
            <w:r>
              <w:rPr/>
              <w:t>Usvajanje nastavnih sadržaja vezanih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metni učitelji :Matea  Vukadin i Anđela Macura Behi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borna nastava</w:t>
            </w:r>
          </w:p>
          <w:p>
            <w:pPr>
              <w:pStyle w:val="Normal"/>
              <w:rPr/>
            </w:pPr>
            <w:r>
              <w:rPr/>
              <w:t>Metode rada na tekstu, metode kreativnog izražavanja, metode dramatizacije, simulacije i igranja ulog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sati tijekom školske 2011./12. godine po skupin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i potrebni za rad nastavnika i učenika:prozirnice, hamer papiri, papiri za kopiranje, papiri i krede u boj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eno i  pismeno  praćenje  učenika u  napredovanju i  zalagan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2700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INFORMATIK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red: 5. – 8.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/>
            </w:pPr>
            <w:r>
              <w:rPr>
                <w:rFonts w:cs="Times New Roman" w:ascii="Times New Roman" w:hAnsi="Times New Roman"/>
                <w:color w:val="000000"/>
              </w:rPr>
              <w:t>Naučiti učenike djelotvorno upotrebljavati današnja računala  i  primjenske programe; upoznati učenike s osnovnim načelima na kojima se temelje računala te informacijska i komunikacijska tehnologija; osposobiti učenike za algoritamski način razmišljanja u rješavanju problem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ljavanje učenika za uporabu različitih računalnih operacija u svakodnevnom život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vanje s informacijskom i komunikacijskom tehnologijom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 Soldo i Miroslav Gašipć, učitelji informatik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a u informatičkoj učionici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</w:rPr>
            </w:pPr>
            <w:r>
              <w:rPr/>
              <w:t>Nastava prema smjernicama HNOS-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2011./12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za rad učenika ….1.000,00 kn,</w:t>
            </w:r>
          </w:p>
          <w:p>
            <w:pPr>
              <w:pStyle w:val="Normal"/>
              <w:rPr/>
            </w:pPr>
            <w:r>
              <w:rPr/>
              <w:t>Stručno usavršavanje učitelja…1.000,0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dnuje se usvojeno znanje, praktičan rad na računalu i aktivnost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6"/>
        <w:gridCol w:w="319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ZK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2540" cy="150304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ODBOJ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u športske klubove,razvijanje interesa za osobni napredak te djelotvorno korištenje slobodnog vremen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avanje osobne afirmacije učenika i osposobljavanje za timski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TZK-e Igor Miličević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i rad, rad u paru i individualni. Kombinirana metoda ra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sati tijekom školske godine za sve aktivnosti izborne nastave  (intenziviranje pojedinih  aktivnosti prema vremenskim prilikama i kalendaru natjecanja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te, mreža, stupovi za mrežu, dresovi za ekip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 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7160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KRO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atletski klub.</w:t>
            </w:r>
          </w:p>
          <w:p>
            <w:pPr>
              <w:pStyle w:val="Normal"/>
              <w:rPr/>
            </w:pPr>
            <w:r>
              <w:rPr/>
              <w:t>Promicanje zdravog načina života. Usvajanje temeljnih motoričkih znanja. Razvijanje cjelovite osob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a afirmacija učenika.Razvijanje ustrajnosti. Poticanje samostalnog vježbanja. Zadovoljavanje potrebe za kretanj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TZK-e Igor Miličević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. Kombinirana metoda ra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za sve aktivnosti izborne nastave  (intenziviranje pojedinih  aktivnosti prema vremenskim prilikama i kalendaru natjecanj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sovi, patike za trčanje, štoperic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  <w:t>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6"/>
        <w:gridCol w:w="319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2540" cy="131064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FUTSAL (MALI NOGOMET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športske klubove,razvijanje interesa za osobni napredak te djelotvorno korištenje slobodnog vremen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gućavanje osobne afirmacije učenika i osposobljavanje za timski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TZK-e Igor Miličević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za sve aktivnosti izborne nastave  (intenziviranje pojedinih  aktivnosti prema vremenskim prilikama i kalendaru natjecanja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te, golovi, mreža za golove, dresovi za ekip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  <w:t>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6"/>
        <w:gridCol w:w="319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2540" cy="134112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RUKOME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športske klubove,razvijanje interesa za osobni napredak te djelotvorno korištenje slobodnog vremen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gućavanje osobne afirmacije učenika i osposobljavanje za timski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TZK-e Igor Miličević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za sve aktivnosti izborne nastave  (intenziviranje pojedinih  aktivnosti prema vremenskim prilikama i kalendaru natjecanja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te, golovi, mreža za golove, dresovi za ekip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  <w:t>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6"/>
        <w:gridCol w:w="319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2540" cy="123952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ATLETI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icanje zdravog načina života. Usvajanje temeljnih motoričkih znanja. Razvijanje cjelovite osob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a afirmacija učenika.Razvijanje ustrajnosti. Poticanje samostalnog vježbanja. Zadovoljavanje potrebe za kretanjem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TZK-e Igor Miličević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. Kombinirana metoda ra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za sve aktivnosti izborne nastave  (intenziviranje pojedinih  aktivnosti prema vremenskim prilikama i kalendaru natjecanja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sovi, patike za trčanje, štoperica, strunjače i stalci za skok u vis, kugla, palica za štafet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  <w:t>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003935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KOŠAR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športske klubove,razvijanje interesa za osobni napredak te djelotvorno korištenje slobodnog vremen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gućavanje osobne afirmacije učenika i osposobljavanje za timski ra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TZK-e Igor Miličević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za sve aktivnosti izborne nastave  (intenziviranje pojedinih  aktivnosti prema vremenskim prilikama i kalendaru natjecanja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te, koševi za košarku, dresovi za ekip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  <w:t>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ZLETI I EKSKURZIJ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853"/>
        <w:gridCol w:w="3207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128651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IZLET U PRIRODU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(Antin stan ili posjet voćnjaku i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vinogradu</w:t>
            </w:r>
            <w:r>
              <w:rPr/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1.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avak na svježem zraku, upoznati gospodarsko imanje, upoznati prirodu(biljke i životinje, aktivnosti ljudi,…) evaluacija stečenog znanja u razredu, kroz sportske igre razvijati motoričke i funkcionalne sposobnosti i razvijati natjecateljski duh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1. razred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a 1.a razreda Eva Matošević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razgovora, demonstracije,</w:t>
            </w:r>
          </w:p>
          <w:p>
            <w:pPr>
              <w:pStyle w:val="Normal"/>
              <w:rPr/>
            </w:pPr>
            <w:r>
              <w:rPr/>
              <w:t>Sportske igre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ljeće, jesen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Cijena ulaznice, pribor za crtanje i pisanje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o i literarno izražavanje oživljenog, usmeno i pismeno izražavanje stečenog zn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853"/>
        <w:gridCol w:w="3207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128651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IZLET U NAJBLIŽU OKOLIC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1.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poznati selo, njegove kulturne znamenitosti i zavičajne raznolikost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1. razred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a 1.a razreda Eva Matošević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razgovora, demonstracije,</w:t>
            </w:r>
          </w:p>
          <w:p>
            <w:pPr>
              <w:pStyle w:val="Normal"/>
              <w:rPr/>
            </w:pPr>
            <w:r>
              <w:rPr/>
              <w:t>šetnje,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en, proljeće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 potreb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smeno, pismeno i likovno izražavanje doživlj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7859"/>
        <w:gridCol w:w="3200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128651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POLUDNEVNI IZLET U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 xml:space="preserve">NAJBLIŽU OKOLICU(ANTI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STAN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2. A, B, C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ravak na svjžem zraku, upoznati gospodarsko imanje, upoznati prirodu (biljke i životinje, aktivnosti ljudi…), evaluacija stečenog znanja u razredu, kroz sportske igre razvijati motoričke i funkcionalne sposobnosti   i razvijati natjecateljski duh                                                           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2. a,b i c razred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, učiteljice 2. razreda  i članovi gospodarskog imanj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razgovora, demonstracije, šetnje, sportske igr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en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jena ulaznice, pribor za crtanje i pisanj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o i literarno izražavanje doživljenog, usmeno i pismeno izražavanje stečenog zn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7859"/>
        <w:gridCol w:w="3200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128651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JEDNODNEVNA EKSKURZIJ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U BLIŽU OKOLIC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2. A, B, C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grad, njegove kulturne znamenitosti i zavičajne raznolikosti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drugih razred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, učiteljice Renata Rupa, Barica Živković, Ružica Žic i turistička agencij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razgovora, demonstracije, šetnje, vožnja autobusom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ljeć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jena ekskurzij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eno, pismeno i likovno izražavanje doživlj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868"/>
        <w:gridCol w:w="3192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67535" cy="132207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UPOZNAJMO NAŠU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ŽUPANIJ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 A, B, C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azvijati socijalizaciju i komunikacijeske vještine među učenicima te pravilan odnos prema prirodi. Upoznavanje priridnih i gospodarskih značajki  naše županije te njenih kulturno-povijesnih vrijednosti. Njegovanje običaja naših predaka i upoznavanje povijesti našeg kraja.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Učenicima 3.A, B i C razred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čenici, učiteljice i razredni gost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a razgovora, demonstracije, kazališne predstave, izleti, šetnje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Tijekom školske godine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pl-PL"/>
              </w:rPr>
              <w:t>400.00 kn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o i literarno izražavanje, izrada panoa, zadovoljstvo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7859"/>
        <w:gridCol w:w="3200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128651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ŠKOLA U PRIRODI</w:t>
            </w:r>
            <w:r>
              <w:rPr>
                <w:b/>
                <w:sz w:val="28"/>
                <w:szCs w:val="28"/>
              </w:rPr>
              <w:t xml:space="preserve">- višednevna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ekskurzij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4. A, B, C, D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poznati primorski krajolik, njegove prirodne ljepote i znamenitosti, izgled i posebnosti, školom plivanja svladati i usavršiti tehniku plivanj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vezati utiske sa ekskurzije sa sadržajima iz plana i programa prirode i društv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itelji, učenici, roditelji učenika i putnička agencij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utovanje autobusom i razgledavanje poznatijih znamenitosti primorskog dijela Hrvatske, organizacija različitih aktivnosti tijekom dan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banj ( lipanj 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ko 1200 kuna, izvor financiranja - roditelji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ezentacija viđenog, izrada plakata, foto zap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7864"/>
        <w:gridCol w:w="3194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128651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JEDNODNEVNA EKSKURZIJ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ŠESTIH RAZRED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6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poznavanje svoje domovine i njezinih znamenitost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poznati znamenitosti i specifičnosti Hrvatske, njezinih geografskih i povijesnih bogatstava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nici šestih razreda Ivana Majetić, Marija Maslač, Ana Tomić i Ilija Marjanović 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 šestih razreda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sjet određenom odredištu u Hrvatskoj; obilazak lokalnih znamenitosti; upoznavanje flore i faune tog područja;  razgledavanje uz stručno vođenje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Svibanj 2012.g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roškovi organizacije i realizacije cca 400 kn po učenik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na uočenog i naučenog u nastavi i svakodnevnom životu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zajednička analiza i kritički osv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1064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VIŠEDNEVNA EKSKURZIJA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SEDMIH RAZRE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A B,C,D,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poznavanje svoje domovine i njezinih znamenitost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poznati znamenitosti i specifičnosti jadranske obale, njegovih geografskih i povijesnih bogatstav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nici sedmih razreda Maja Marinović, Ivan Barunčić, Igor Miličević, Jasenka Tisucki i Ivana Spaji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učenici sedmih razreda; učitelj pliv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sjet određenom odredištu na Jadranu; obilazak lokalnih znamenitosti; upoznavanje flore i faune tog područja;  razgledavanje uz stručno vođenje; škola plivanja za neplivač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Lipanj 2011.g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roškovi organizacije i realizacije cca 1300 kn po učenik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na uočenog i naučenog u  nastavi i svakodnevnom  životu; zajednička  analiza i kritički osv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LJEŽAVANJE ZNAČAJNIJIH DATU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296"/>
        <w:gridCol w:w="34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JES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ZADUŽENA ZA OBILJEŽAVANJ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OBILJEŽAVANJA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 Dan Hrvatskog olimpijskog odb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TZK, učiteljice RN i učitelji PN koji su taj dan u škol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ortske aktivnosti za sve učenik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 Međunarodni dan pisme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H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 Međunarodni dan očuvanja ozonskog omotač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ice biologije i kemij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đenje školskog panoa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Svjetski dan učitel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 Međunarodni dan djete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 Dan neovis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 zahvalnosti za plodove Zemlj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učiteljice i učiteljice R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ložba krušnih proizvoda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Svi sve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 Međunarodni dan nepuše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biologije i razrednici 7. i 8. razred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avanje, radionic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Dan sjećanja na Vukova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RN i učitelji povijes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Svjetski dan borbe protiv AIDS-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biologije i kemij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 Sveti Niko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u razrednim odjelim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Tjedan solidar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 i razred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arna akcija u suradnji s Caritasom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 Boži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a priredba, uređenje prostora škole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Međunarodni dan zaštite močva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biologije i kemij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Svjetski dan bolesn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. Valentinov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LK, razrednici u svojim razredim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ljepša poruka za Valentivnovo – natječaj  za učenike</w:t>
            </w:r>
          </w:p>
          <w:p>
            <w:pPr>
              <w:pStyle w:val="Normal"/>
              <w:rPr/>
            </w:pPr>
            <w:r>
              <w:rPr/>
              <w:t>Prigodno uređenje škol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 Međunarodni dan materinjeg jez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H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 Dan Svetog Patrika (St. Patric's da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E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i sat za učenike 8. razred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 Svjetski dan vod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biologije i kemij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, radionica, panoi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RAVAN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Svjetski dan zdravl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, radionica, panoi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 Dan sjećanja na holokaus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 Međunarodni dan ples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GK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 Dan Sun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fizik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 Svjetski dan Crvenog križ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no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5. Dan E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, radionica, panoi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 Međunarodni dan obitelj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 Međunarodni dan biološke raznolik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biologije i kemije,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, panoi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5. Svjetski dan nepuše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biologije, razred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, predavanj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6. Svjetski dan zaštite okoliš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prirode, LK, razred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, predav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I PROGRAM RADA S UČENICIMA S POSEBNIM ODGOJNO-OBRAZOVNIM POTREB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7"/>
        <w:gridCol w:w="1677"/>
        <w:gridCol w:w="1649"/>
        <w:gridCol w:w="1794"/>
        <w:gridCol w:w="1794"/>
        <w:gridCol w:w="1817"/>
        <w:gridCol w:w="19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>
          <w:trHeight w:val="28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>
                <w:trHeight w:val="92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POMOĆ UČITELJIMA U IDENTIFIKACIJI UČENIKA S POSEBNIM POTREBAMA (UČENICI S TEŠKOĆAMA U RAZVOJU,UČENICI S PROBLEMIMA U PONAŠANJU, DAROVITI UČENICI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RAD S ODGOJNO ZAPUŠTENIM UČENICIMA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RAD S NOVIM UČENICIMA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INDIVIDUALNI RAD S UČENICIMA NA OPSERVACIJI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PEDAGOŠKA OBRADA UČENIKA NA OPSERVACIJI (PRAĆENJE U RAZREDU, INDIVIDUALNI RAD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INDIVIDUALNI RAD S UČENICIMA S POREMEĆAJIMA U PONAŠANJ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iti učenike s posebnim potrebama za razumijevanje vlastitih problema i prihvaćanje istih, utvrditi njihovu realnu razinu sposobnosti i znanja, utvrditi njihove potrebe i način njihova zadovoljavanja, utvrditi termine i vrijeme trajanja individualnog rada, utvrditi objektivne kriterije, sredstva i metode evaluacije njihova rada, redovno ih pratiti i po potrebi mijenjati smjernice rada, pisati i realizirati individualne planove i programe r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goditi nastavni plan i program učenicima s teškoćama u razvoju a posebno onima koji pohađaju nastavu po prilagođenom programu prema individualnim sposobnostim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itim učenicima omogućiti stjecanje širih znanja savjetodavnim radom i radom na dopunskoj i izbornoj nastavi te INA, novim učenicima omogućiti jednaka prava kao i ostalim učenicima, a učenike s problemima u ponašanju češće kontrolirati i savjetovati u svrhu poboljšanja njihova ponaš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, učenici s TUR-u, učenici s PUP-u, novi učenici, pedagoginja, roditelji, CZSS, polici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i savjetodavni rad s učenicima i roditeljima, testiranja,  promatranje, pedagoške radioni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i, kopiranja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individualnih planova i programa rada, uspjeh učenika u učenju i vladanju, zadovoljstvo učenika, roditelja i učitelja radom s djecom s posebnim potreb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I PROGRAM PROFESIONLNOG USMJERAVANJA UČENIKA 8. RAZRE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47"/>
        <w:gridCol w:w="1617"/>
        <w:gridCol w:w="1519"/>
        <w:gridCol w:w="1723"/>
        <w:gridCol w:w="1723"/>
        <w:gridCol w:w="1776"/>
        <w:gridCol w:w="197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IONALNO  INFORMIRANJE I USMJERAVANJE UČENIKA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i roditelje  s mogućnostima nastavka školovanja te srednjoškolskim sustavom obrazovanja, informirati učenike o glavnim značajkama različitih zanimanja, zahtjeva, uvjeta i perspektive zapošljavanja, zainteresirati učenike za planiranje vlastite budućnosti prosuđivanjem svojih osobina tj. upoznajući sebe, uputiti učenike u istraživanje svijeta rada odnosno stjecanje znanja o različitim zanimanji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pojma profesionalni razvoj i važnost planiranja vlastite budućnosti, shvaćanje potrebe za stjecanjem znanja, služenje raznovrsnim izvorima koji im mogu pomoći u ostvarivanju vlastitih ciljeva, upoznavanje i prihvaćanje vlastitih ponašanja, mogućnosti i stavova koji mogu utjecati na njihovu predavanja, budućno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, učenici, roditelji, psihologinja iz Zavoda za zapošljavanje –službe za profesionalno usmjeravanje, liječnici iz Medicine rada, predatavnici srednjih škola, djelatnik Obrtničke kom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ranja, predavanja, radionice, individualni i grupni savjetodavni rad, ankete, sistematski pregledi (namjenski), posjeti srednjim školama, proučavanje brošura dobivenih iz Zavoda za zapošljavan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i, škare, ljepila, Internet, kopiranje materija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održanih sati na temu profesionalne orijentacije, broj savjetodavnih razgovora s učenicima i roditeljima,, analiza uspjeha učenika u nastavi, rezultati ankete, povratne informacije učenika, način suradnje sa Zavodom za zapošljavanje-Službom za profesionalno informiranje učenika, broj ostvarenih predavanja predstavnika srednjih škola i Obrtničke kom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ZGOVOR S UČENICIMA O PROFESIONALNIM NAMJERAMA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i roditelje  s mogućnostima nastavka školovanja te srednjoškolskim sustavom obrazovanja, informirati učenike o glavnim značajkama različitih zanimanja, zahtjeva, uvjeta i perspektive zapošljavanja, zainteresirati učenike za planiranje vlastite budućnosti prosuđivanjem svojih osobina tj. upoznajući sebe, uputiti učenike u istraživanje svijeta rada odnosno stjecanje znanja o različitim zanimanjim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pojma profesionalni razvoj i važnost planiranja vlastite budućnosti, shvaćanje potrebe za stjecanjem znanja, služenje raznovrsnim izvorima koji im mogu pomoći u ostvarivanju vlastitih ciljeva, upoznavanje i prihvaćanje vlastitih ponašanja, mogućnosti i stavova koji mogu utjecati na njihovu predavanja, budućno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ranja, predavanja, radionice, individualni i grupni savjetodavni rad, ankete, sistematski pregledi (namjenski), posjeti srednjim školama, proučavanje brošura dobivenih iz Zavoda za zapošljavan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i, škare, ljepila, Internet, kopiranje materijala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držanih sati na temu profesionalne orijentacije, broj savjetodavnih razgovora s učenicima i roditeljima,, analiza uspjeha učenika u nastavi, rezultati ankete, povratne informacije učenika, način suradnje sa Zavodom za zapošljavanje-Službom za profesionalno informiranje učenika, broj ostvarenih predavanja predstavnika srednjih škola i Obrtničke komore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ROFESIONALNO INFORMIRANJE UČENIKA O SISTEMU ŠKOLOVANJA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, ožujak, svibanj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AZGOVORI S UČENICIMA S POSEBNIM  POTREBAMA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UPUĆIVANJE UČENIKA U SLUŽBU ZA PROFESIONALNO INFORMIRANJE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, psihologinja iz ZZZ-e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AD S NEODLUČNIM UČENICIMA,  PRUŽANJE DODATNIH INFORMACIJA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, psihologinja iz ZZZ-e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URADNJA SA SLUŽBOM ZA PROFESIONALNO INFORMIRANJE, SREDNJIM ŠKOLAMA, ŠKOLSKOM LIJEČNICOM…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PODJELA PRISTIGLIH INFORMATIVNIH MATERIJALA UČENICIMA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, lipanj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PREVENTIVNI PROGRAM – RECI DA ZDRAVOM ŽIVOTU I POZITIVNIM ŽIVOTNIM VRIJEDNOST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083"/>
        <w:gridCol w:w="1912"/>
        <w:gridCol w:w="1449"/>
        <w:gridCol w:w="1857"/>
        <w:gridCol w:w="1367"/>
        <w:gridCol w:w="1508"/>
        <w:gridCol w:w="1663"/>
      </w:tblGrid>
      <w:tr>
        <w:trPr>
          <w:trHeight w:val="140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 provedb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I PREVENTIVNI PROGRA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na razmišljanje i usvajanje pozitivnih životnih vrijed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kod djece zadovoljstvo vlastitim rad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cati fizičku, socijalnu i duhovnu dimenziju zdravlja promicati zdrave stilove živ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o voditi računa o djeci visokorizičnog ponaš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ozitivne slike o sebi razvijajući samopoštovanje i samopouzd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vještina donošenja odluka i rješavanja problema učenje o osjećajima i njihovom izražavanju formiranje ispravnog stava prema sredstvima ovisnosti i upoznavanje sa štetnim posljedicama zlouporabe dro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vještine otpora pritiscima da se uzme dro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učenicima druženje i igru kao najvažnije čimbenike uspostavljanja psihofizičke ravnoteže djece,, razvijanje socijalnih vještina kao što su razgovor, empatija, aktivno slušanje, uvažavanje i poštivanje različitosti, spremnost na vršnjačku pomoć, potaknuti učenike na razmišljanja o pravim vrijednostima u životu, razmišljanja o svakom izboru i posljedicama negativnih izbora, potaknuti učenike na razvijanje osobina kao što su neovisnost, odgovornost, uspješnost, zdravlje, osvijestiti vlastitu ulogu u formiranju i očuvanju zdravl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 i učiteljice od , stručni suradnji, ravnatelj, učenica,i roditelji, liječnice iz zzjz, polic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 i učiteljice od , stručni suradnik, ravnatelj, učenica,i roditelji, liječnice iz zzjz, polic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, radionice, igraonice, individualni i skupni razgovori, prezentacija film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, radionice, igraonice, individualni i skupni razgovori, prezentacija filmo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drađenih tema, radionica i igraonica, zainteresiranost za sport, nova prijateljstv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i stavovi učenika prema zdravom život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enost učenika u aktivnosti na radionicama i igraonicama te samostalno pripremanje predavanja, zadovoljstvo učenika naučenim i broj primjena naučenih aktivnosti  u razrednoj sredini, ali i u druženjima van škole, broj učenika uključenih u  različite aktivnosti, , broj i prezentacija napravljenih radova i panoa,  zainteresiranost učitelja, učenika i roditelja za aktivnosti vezane uz sredstva ovisnosti,, socijalne vještine,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ZDRAVA HRANA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školskog preventivnog programa u  našoj školi bio je promicanje zdravih stilova života, razmišljanje i usvajanje pozitivnih životnih vrijednosti i formiranje ispravnog stava prema sredstvima ovisnosti, razvijanje svijesti o društveno prihvatljivim ponašanjima i prevencija društveno neprihvatljivih ponašanja, razvijanje međusobne tolerancije, poštivanje razlika i suradnja između učenika, razvijanje životnih i komunikacijskih vještina potrebnih za uspješno funkcioniranje u društvu, razvijanje svijesti o vlastitim sposobnostima, modifikacija dječjeg ponašanja kroz radionice i predavanja,  odgoj zdravih osoba sposobnih za  nošenje sa životnim iskušenjima, shvaćanje promjena na tijelu i potreba koje se javljaju s odrastanje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ibiliziranje i učenika i roditelja za probleme sa konzumiranjem sredstava koje izazivaju ovisnost,  pomoć učenicima u formiranju negativnog stava prema sredstvima ovisnosti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a štetnih tvari za tijel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ozitivne slike o sebi kroz  prepoznavanje i razvijanje svojih pozitivnih osobi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no provođenju slobodnog vrem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vanje vrijednosti koje se cijene u život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učenika na razmišljanje o pozitivnim vrijednostima i osobinama koje žele kod sebe razvijati u budućnosti te ponašanja koja će pomoći u zdravom rastu i razvoj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ozitivnih osobnih vrijedno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uvjeravanja i vještina odbijanja te obrane svog stava u različitim životnim situacijama, promica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e aktivnosti i igre koje se mogu provoditi na rođendanima, zabavama, izletima ili svakodnevnom druženj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vijesti o osobnim željama i planovima, koracima do ostvarenja cilja, osobama koje pomažu u ostvarivanju cil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razmišljanja o posljedicama stavova i odluka koje mogu donijeti glede korištenja sredstava ovisnosti, direktan susret s bivšim ovisnici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1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, prozirnice,, škare,  troškovi kopira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,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i stavovi učenika prema zdravom životu, pozitivni stavovi prema mogućnostima rješavanja ne samo problema ovisnosti već i drugih prepreka u odrastanju,  uključenost učenika u aktivnosti na radionicama i igraonicama te samostalno pripremanje predavanja, zadovoljstvo učenika naučenim i broj primjena naučenih aktivnosti  u razrednoj sredini, ali i u druženjima van škole, broj učenika uključenih u  različite aktivnosti, , broj i prezentacija napravljenih radova i panoa,  zainteresiranost učitelja, učenika i roditelja za aktivnosti vezane uz sredstva ovisnosti,, socijalne vještine, razvijanje želje za uspjehom,  razvijene vještine donošenja odluka, reklamiranje nezdravih načina života, broj odrađenih tema, radionica i igraonica, zainteresiranost za sport, nova prijateljstva…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OSVJEŠĆIVANJE SLIKE O SEBI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2. i 3. razreda i 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RAZVIJANJE POZITIVNIH STAVOVA PREMA SPORTSKIM AKTIVNOSTIM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2. i 3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, vježb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PREPOZNAVANJE OSOBNE ODGOVORNOSTI  ZA ZDRAVLJE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2., 3. i 4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UPOZNAVANJE SA ŠTETNIM POSLJEDICAMA PUŠENJ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3. i 4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OSOBINE DOBROG PRIJATELJ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4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ŠTETNO DJELOVANJE SREDSTAVA OVISNOSTI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4. razreda i 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POTICANJE IGARA U PRIRODI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1.-4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, proljeć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STJECANJE VJEŠTINA OTPORA NEGATIVNIM POTICAJIM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4. razreda  razrednici 5.-8. razreda i 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, rad u pa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IDOLI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ZDRAV ŽIVOT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-8.razreda i 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PREPOZNAVANJE OSNOVNIH ŽIVOTNIH POTREBA I NAČINA NJIHOVA ZADOVOLJAVANJA  (ljubav-moć-zabava-sloboda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VRIJEDNOSTI KOJE CIJENIM U ŽIVOTU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-8.razreda i 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ODGOVORNOST I ODGOVORNO PONAŠANJE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-8. razreda i ravnate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TJELESNE I PSIHOLOŠKE PROMJENE U PUBERTTETU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-8.razreda, učitelji TZK-a i biologi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KAKO REĆI NE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7. i 8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, igra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MOŽE LI ME SE NAGOVORITI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7. i 8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KAKO SE BORITI S FRUSTRACIJAM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7. i 8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SLOBODNO VRIJEME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-8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POSTAVLJANJE OSOBNIH CILJEVA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 8..razreda i 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DVOJBE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 7. i 8. raz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POZITIVNE (šetnja, trčanje, čitanje, vožnja biciklom, slušanje glazbe…) I NEGATIVNE OVISNOSTI (nikotin, alkohol, droge, igrice, kartanje, kockanje…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TZK-a i razredni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, demonstracija,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UTJECAJ PRETJERANOG KONZUMIRANJA ALKOHOLA I DROGE NA ZDRAVLJE, OBITELJ, POSAO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, izrada plaka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, prozirnice,, škare,  troškovi kopirnja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STAVOVI O KONZUMIRANJU SREDSTAVA OVISNOSTI (razlozi, uzroci, krivc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KRATKOROČNE I DUGOROČNE POSLJEDICE KONZUMIRANJA SREDSTAVA OVISNOSTI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,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PIRAMIDA ŽIVOTNIH VRIJEDNOSTI ( za učenike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,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PIRAMIDA ŽIVOTNIH VRIJEDNOSTI (za roditelje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,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POSJET ZAJEDNICI CENACOLO U ŠARENGRADU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ravnatelj, pedagoginja, Obiteljski cent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u Cenacol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ENCIJA NASILJA MEĐU UČENIC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064"/>
        <w:gridCol w:w="2028"/>
        <w:gridCol w:w="1585"/>
        <w:gridCol w:w="1720"/>
        <w:gridCol w:w="1367"/>
        <w:gridCol w:w="1523"/>
        <w:gridCol w:w="1592"/>
      </w:tblGrid>
      <w:tr>
        <w:trPr>
          <w:trHeight w:val="14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 provedb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CIJA NASILJA MEĐU UČENICI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i djecu neagresivnom ponašanju te promicati tolerancij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ivati vlastitim primjerom poštovanje i pružanje potpor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lnike educirati o neprihvatljivosti nasilničkog nasil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rihvaćati neželjeno ponašanje kao dio šale i odrastanj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ti učenicima atmosferu u kojoj bez straha mogu prijaviti zastrašivanje i bilo kju vrstu nasilničkog nasil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ijestiti i uključiti roditelje i nasilnika i žrtve u plan spriječavanja daljnjeg nasislničkog ponašanja i zastrašiv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ijestiti učenike i roditelje o postojanju problema nasilja, pojma nasilnik-žrtva i angažirati ih u rješavanju problem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iti dobru komunikaciju učitelja, stručnog suradnika , učenika i roditel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jegavati poticanje natjecateljskog ponašanja među djeco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ocijalne vještine, samopouzdanje, kvalitetnu komunikaciju i spremnost na pozitivno rješavanje problema bez nasilnog ponaš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valiti pozitivno, suosjećajno, prijateljsko ponašanje i davanje potp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 učitelji, stručni suradnici, ravnatelj i ostali zaposlenici u školi, roditelji, CZSS, polic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 učitelji, stručni suradnici, ravnatelj i ostali zaposlenici u školi, roditelji, CZSS, polic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, predavanja, individualni i skupni razgovori, izrade panoa, igrao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, predavanja, individualni i skupni razgovori, izrade panoa, igraon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adionica, predavanja za učenike i roditelje, broj učenika koji su sudjelovali u različitim aktivnostima, broj učenika i roditelja koji su sudjelovali u pripremanju predavanja i radionica, izgled panoa, broj individualnih i skupnih razgovora s učenicima –sudionicima problematičnih situacija i njihovim roditeljima, broj intervencija kod policije, Centra za socijalnu skrb, odnos na relaciji učenik-učenik i učenik-učitelj,  razredna klima, razvijene pozitivne socijalne vještine kod učenika, zadovoljstvo učenika, roditelj, učitelja i svih zaposlenika u školi,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RAZREDNA PRAVILA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 svijesti o sebi,  istraživanje vlastitih i tuđih emocionalnih procesa, razvijanje vještina socijalne komunikacije, uspostavljanje ravnopravnih odnosa s okolinom, razvoj socijalnog ponašanja,  osiguravanje temeljnih sloboda i prava djece na brigu, njegu, zaštitu, pružanje pomoći i razvijanju postignuća kao temeljnih preduvjeta zdravog razvoja, stvaranje uvjeta za pozitivno razredno ozračje, učenje konstruktivnim načinima rješavanja sukoba kao poželjnoj socijalnoj vještini, učenje socijalnih vještina kroz grupnu interakciju, razvoj samopoštovanja i samopouzdanja,  osvješćivanje vlastitih stavova i vrijednosti,  razvoj mreže međusobnog poštovanja,  briga za učenike s posebnim potrebama, , razvoj suradničkih sposobnosti i komunikacije,  stvaranje pozitivnog školskog i razrednog ozračja,   poticanje pozitivnih odnosa na relaciji škola-roditelj, postavljanje jasnih standarda poželjnih ponašanja i sigurnog boravka  u školi,  razvijanje kvalitetnih programa suradnje i edukacije učenika i roditelja, osmisliti razredna pravila i kodekse kojih se moraju svi pridržavati, organizirati radionice socijalnih vještina, asertivnosti, kvalitetne komunikacije, rješavanja konflikata i problema, osmisliti grupe i aktivnosti  kojima bi se manje popularni i povučeniji učenici izvukli iz socijalne izolacije,  ostvariti dobru komunikaciju na relaciji učitelj-učenik-roditelj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ješćivanje vlastitih sposobnosti i mogućnosti, razvoj samopouzdanja,  razvoj sposobnosti donošenja odluka ali i preuzimanja odgovornosti za iste,  sloboda u mišljenju i kreativnost,  istraživanje, osvješćivanje i raščlamba vlastitih emocija,  razumijevanje i objašnjavanje tuđih emocija, , razvoj empatije i socijalne osjetljivosti, razvoj vještina nenasilne verbalne i neverbalne komunikacije, tolerancija na različitost (prihvaćanje starih, bolesnih,  hendikepiranih, siromašnih…) pomaganje drugima i razvijanje ponosa i zadovoljstva zbog takve pomoći, promicanje ponašanja u kojima se ne tolerira niti jedan oblik nasilja, uočavanje problema nasilja u školskoj okolini i u razredu te otvoren razgovor o tome, osigurati atmosferu u kojoj učenici bez straha mogu učiti, i družiti se s prijateljima,   poticati učenike na samostalno mišljenje i suradnju,  poticati kod učenika zanimanje za usvajanje znanja i vještina potrebnih za uspostavljanje samokontrole, nenasilno rješavanje konflikata i izbjegavanje rizičnih situacija, ohrabriti učenike na promišljanje i iznošenje ideja o mogućnostima poboljšanja  međuučeničkih odnosa i kako sami mogu doprinijeti  suzbijanju nasilja u svojoj obitelji,  na ulici, u školi,  pohvaljivanje pozitivnog, suosjećajnog, prijateljskog ponašanja i davanja podrške slabijim i sramežljivijim učenici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adionica, predavanja za učenike i roditelje, broj učenika koji su sudjelovali u različitim aktivnostima, broj učenika i roditelja koji su sudjelovali u pripremanju predavanja i radionica, izgled panoa, broj individualnih i skupnih razgovora s učenicima –sudionicima problematičnih situacija i njihovim roditeljima, broj intervencija kod policije, Centra za socijalnu skrb, odnos na relaciji učenik-učenik i učenik-učitelj,  razredna klima, razvijene pozitivne socijalne vještine kod učenika, zadovoljstvo učenika, roditelj, učitelja i svih zaposlenika u školi, prihvaćanje učenika s teškoćama u učenju i problemima u ponašanju, broj vršnjačkih pomoći, smanjenje nasilja u školskoj okolini…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VRIJEDNOST PRIJATELJSTV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4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RAZVOJ SOCIJALNIH VJEŠTIN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4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USPJEH (u školi, obitelji, društvu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2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KRIZNE SITUACIJE-KRIZNA STANJ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4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UMJEĆE  PRILAGOĐAVANJ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i 5.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 OSNOVNE ŽIVOTNE POTREBE (ljubav, moć, zabava, sloboda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3. i 4.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RAZUMIJEVANJE SLIČNOSTI I RAZLIK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3. i 4.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POZITIVAN NATJECATELJSKI DUH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3. i 4.. r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PREDRASUDE, STEREOTIPI I DISKRIMINACIJ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 4.i 5. r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RAZVOJ POZITIVNE SLIKE O SEB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3. i 4.. r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RAZVOJ POZITIVNIH ODNOSA PREMA DRUGIM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3. i 4.. r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NASILJE U RAZREDU-KAKO GA IZBJEĆ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POZITIVNE AKTIVNOSTI KOJE PODRŽAVAMO U RAZREDU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NEGATIVNE AKTIVNOSTI KOJE NE PODRŽAVAMO U RAZREDU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MOJA PRAVA U ŠKOL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4. i 5... r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MOJE OBVEZE U ŠKOL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4. i 5. r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SUOČAVANJE S OSJEĆAJIMA I NJIHOVO RAZUMIJEVANJ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 i 6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RAZVOJ SAMOPOŠTOVANJA I SAMOPOUZDANJ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 i 6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POHVALE I KAZNE-KADA I U KOLIKOJ MJER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 -8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RAZVOJ POZITIVNE VERBALNE I NEVERBALNE KOMUNIKACIJ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 -8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MREŽA PODRŠKE (prijatelji, obitelj, učitelji…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7. i 8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ODRASLI-POZITIVAN UZOR DJEC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7. i 8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KAKO POBOLJŠATI KOMUNIKACIJU NA RELACIJI RODITELJ-DIJET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 -8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RODITELJSKI ODGOJNI STILOV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.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PREVENCIJA ZANEMARIVANJA I ZLOSTAVLJANJA DJEC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JE LI MOJE DIJETE NASILNIK ILI ŽRTVA?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 na rodit.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SUKOBI NA RELACIJI RODITELJ-DIJET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RODITELJI-POZITIVNI MODELI DJEC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 radionica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KAKO POMAGATI DJECI  U PUBERTETU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7. i 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DJEČJE FRUSTRACIJE – KAKO IH PREBRODIT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BIRANJE PRIJATELJA DJECI-KORISNO ILI ŠTETN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NASILJE PREKO INTERNETA-PROBLEMI DANAŠNJIC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5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DJECA BEZ NADZOR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GRANICE DJEČJIH SLOBOD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SUKOB GENERACIJ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I PROGRAM ODGOJA I OBRAZOVANJA ZA LJUDSKA P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85"/>
        <w:gridCol w:w="1646"/>
        <w:gridCol w:w="1371"/>
        <w:gridCol w:w="1699"/>
        <w:gridCol w:w="1699"/>
        <w:gridCol w:w="1751"/>
        <w:gridCol w:w="194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 I OBRAZOVANJE ZA LJUDSKA PRAVA I GRAĐANSKI ODGOJ U OSNOVNOJ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temeljnih znanja i vještina koji su potrebni za jačanje osobnog dostojanstva te za aktivno sudjelovanje u procesima demokratskog razvoja zajednice u skladu sa svim vrednotama ljdskih prava, razvoj neovisne i odgovorne osobe  koja će svoje stavove i ponašanja prema drugima graditi na načelima dostojanstva i nepovredivosti drugih, izgradnja i očuvanje mirne, sigurne i stabilne zajednice jednakopravnih i odgovornih učenika, razumijevanje i usvajanje najvažnijih pojmova, shvaćanje elementarnih zakonitosti društvenih pojava i procesa te razumijevanje nekih najvažnijih postupaka u području zaštite ljudskih prava i razvoja demokracije te prema tome usmjeravati svoje ponašanje i odnos prema učiteljima i suučenici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i razumijevanje temeljnih kategorija ljudskih prava, poznavanje svojih prava, prepoznavanje svojih potreba i želja, shvaćanje sebe u širem društvenom kontekstu, razumijevanje pojma odgovornost (prema sebi, ali i prema drugima), razumijevanje uzroka kulturnih razlika i prihvaćanje različitosti, poznavanje temeljnih posljedica nepoštivanja pravnih normi,  spremnost na timski rad i mirno rješavanje nesuglasica, zainteresi učenike  za svijet oko sebe i otvorenost prema drugima, pripremiti ih za suosjećanje s drugima i pomaganje svima koji su u nevolji, pripremiti ih na suprostavljanje predrasudama, diskriminaciji i nepravdi na svim razinama, osigurati svim učenicima školu koja ih štiti i koja ima je oslonac u živo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roditelji, učenici, stručni suradnici, ravnatelj, i svi ostali zaposlenici šk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roditelji, učenici, stručni suradnici, ravnatelj, i svi ostali zaposlenici šk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na i neverbalna komunikacija, odnos prema učenicima, predavanja i radionice  za učenike i  roditelje, izrada panoa, sudjelovanje u školskom listu, i na Web-stranici škole, prezentacija škole u jav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na i neverbalna komunikacija, odnos prema učenicima, predavanja i radionice  za učenike i  roditelje, izrada panoa, sudjelovanje u školskom listu, i na Web-stranici škole, prezentacija škole u ja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le školske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le školske god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e jasnog, razgovijetnog i društveno prihvatljivog iznošenja svojih stavova i ideja, neovisnost, sigurnost u sebe i zadovoljstvo sobom, motiviranost za zajedničko rješavanje problema i sudjelovanje u timskom radu, odnosi na relacijama učenik-učenik i učenik-učitelj, solidarnost i prijateljski odnos prema drugima a osobito slabijima i drugačijim učenicima, spremnost učenika na preuzimanje i ispunjavanje odgovornosti, načini poštivanja svoje i tuđe imovine, ponašanje svakog pojedinog učenika, broj realiziranih tema na satu razrednika, izgled pano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 za rad u okviru Plana i programa odgoja i obrazovanja za ljudska prav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rati sredinu koja kod djeteta potiče razvijanje osjećaja osobne vrijednosti kao individue, stvoriti uvjete u kojima se dijete osjeća pripadnikom i ravnopravnim članom zajednice, poticati razvoj pozitivnih socijalnih vještina za uspostavljanje kvalitetnih međuljudskih odnosa, izgrađivati stavove i sustave vrijednosti koji će promicati i štititi dostojanstvo djeteta, njegovati mirotvorno ponašanj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kod učenika osjećaj uspješnosti, stvaranje pozitivne slike o sebi, osvješćivanje vlastitih vrijednosti i sposobnosti, pravilno vrednovanje vlastitog ali i tuđeg rada, razvijanje ponosa zbog osjećaja pripadnosti i ravnopravnosti u  zajednici, razvijanje socijalnih vještina za uspješnije funkcioniranje u školskoj sredini, osjećaj zadovoljstva zbog pripadnosti skupini i ravnopravnosti u školskoj sredini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roditelji, učenici, stručni suradnici, ravnatelj, i svi ostali zaposlenici šk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na i neverbalna komunikacija, odnos prema učenicima, predavanja i radionice  za učenike i  roditelje, izrada panoa, sudjelovanje u školskom listu, i na Web-stranici škole, prezentacija škole u jav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e jasnog, razgovijetnog i društveno prihvatljivog iznošenja svojih stavova i ideja, neovisnost, sigurnost u sebe i zadovoljstvo sobom, motiviranost za zajedničko rješavanje problema i sudjelovanje u timskom radu, odnosi na relacijama učenik-učenik i učenik-učitelj, solidarnost i prijateljski odnos prema drugima a osobito slabijima i drugačijim učenicima, spremnost učenika na preuzimanje i ispunjavanje odgovornosti, načini poštivanja svoje i tuđe imovine, ponašanje svakog pojedinog učenika, broj realiziranih tema na satu razrednika, izgled pano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JA PRAV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OJE ODGOVORNOST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OJE ŽELJE I POTREB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ZAŠTO SE RAZLIKUJEMO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AZLIKE KAO BOGATSTVO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TABLO POZITIVNIH I NEGATIVNIH OSOBIN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POZITIVNI I NEGATIVNI UZOR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SUOČAVANJE S OSJEĆAJIM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PIRAMIDA ŽIVOT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POŠTANSKI SANDUČIĆ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ŽIVOT U ZAJEDNICI KAO PRAVO I ODGOVORNOST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SUKOBI U NAMA I OKO NAS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KOMUNIKACIJA-TEMELJ BOLJEG RAZUMIJEVANJ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ZAJEDNIČKO RJEŠAVANJE PROBLEM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LJUDSKE POTREBE I PRIRODNA OGRANIČENJ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ZAJEDNIŠTVO ČOVJEKA I PRIROD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POSLJEDICE NEODGOVORNOG PONAŠANJ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NENASILNO RJEŠAVANJE SUKOB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1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OZNAVANJE REALNIH POTREBA I ŽELJ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da istražuju i promišljaju o rješenjima različitih problema, pomagati učenicima u načinima promoviranja sebe u razrednoj sredini ali i izvan škole, poticati učenike na solidarnost i suradnju, toleranciju i suosjećajnost, raditi na razvoju komunikacije i timskog rada, poticati ih na kreativno mišljenje,  poticati ih na humanitaran rad, primjereno prihvaćanje učenika s posebnim potrebama i na razvoj i čuvanje prijateljstv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nje učenika na životnu realnost, prihvaćanje sebe a i drugih sa svim manama i vrlinama, razvoj solidarnosti, tolerancije i suradnje u okviru svih aktivnosti u životu škole ali i u izvanškolskim aktivnostima, osvijestiti svoje slabosti i ograničenja i prihvatiti ih, omogućiti svakom učeniku pravilno razumijevanje najvažnijih pojmova iz područja ljudskih prava i sloboda kako bi prema njima mogao/la usmjeriti svoja ponašanj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roditelji, učenici, stručni suradnici, ravnatelj, i svi ostali zaposlenici šk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na i neverbalna komunikacija, odnos prema učenicima, predavanja i radionice  za učenike i  roditelje, izrada panoa, sudjelovanje u školskom listu, i na Web-stranici škole, prezentacija škole u javnost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e jasnog, razgovijetnog i društveno prihvatljivog iznošenja svojih stavova i ideja, neovisnost, sigurnost u sebe i zadovoljstvo sobom, motiviranost za zajedničko rješavanje problema i sudjelovanje u timskom radu, odnosi na relacijama učenik-učenik i učenik-učitelj, solidarnost i prijateljski odnos prema drugima a osobito slabijima i drugačijim učenicima, spremnost učenika na preuzimanje i ispunjavanje odgovornosti, načini poštivanja svoje i tuđe imovine, ponašanje svakog pojedinog učenika, broj realiziranih tema na satu razrednika, izgled pano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ZITIVAN GOVOR O SEB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DGOVORNO PONAŠANJ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UKOBI SA SAMIM SOBOM I S OKOLINOM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ŽIVOT U ZAJEDNICI – ZAKON GRUP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POŠTIVANJE DOGOVORENIH PRAVIL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VRLINE I SLABOST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PREPOZNAVANJE OSJEĆAJ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OMUNIKACIJA I AKTIVNO SLUŠANJ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RAVDA I NEPRAVD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SPOLNI IDENTITET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MEĐUOVISNOST KULTURA KAO BOGATSTVO I TEMELJ RAZVITKA ČOVJEK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LICE I NALIČJE NASILJ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PRAVO NA RAZLIČITOST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KAKO GRADITI OSJEĆAJ ZAJEDNIŠTV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UTJECAJ ČOVJEKA NA OKOLIŠ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S RODITELJIMA</w:t>
            </w:r>
          </w:p>
        </w:tc>
        <w:tc>
          <w:tcPr>
            <w:tcW w:w="1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LIKO POZNAJEM SVOJE DIJETE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iti roditelje u smisao, ciljeve i zadatke odgoja i obrazovanja za ljudska prava, a posebno na prava djece ali i na odgovorno ponašanje i preuzimanje odgovornosti za neispunjavanje dogovorenih  obveza i nepridržavanje zajednički dogovorenih pravil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međusobnog povjerenja između roditelja i škole i zajedničke aktivnosti na odgoju i obrazovanju djece u području ljudskih prav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N, razrednici PN, pedagoginja, ravnatelj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na i neverbalna komunikacija, odnos na relaciji učitelj-roditelj, predavanja i radionice  za   roditelj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stvo roditelja i učitelja na ukaznom međusobnom povjerenju, broj zajedničkih aktivnosti i realiziranih tema na odgoju i obrazovanju djece u području ljudskih prava, ponašanje djece u razredu, školskom okruženju ali i u obitelji, bolji odnosi na relaciji učitelj-učenik-roditelj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UKOB ILI SURADNJA NA RELACIJ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IRAMIDA ŽIVOTNIH VRIJEDNOST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AKO BITI BOLJI RODITELJ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NASILJE MEĐU DJECOM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AKO POMOĆI DJECI U RAZVOJU SAMOPOŠTOVANJA I SAMOPOUZDANJ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AKO ZADOVOLJITI 4 OSNOVNE ŽIVOTNE POTREBE ((ljubav, moć, zabava, sloboda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I PROGRAM GRAĐANSKOG ODGOJA I OBRAZOV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522"/>
        <w:gridCol w:w="1392"/>
        <w:gridCol w:w="1403"/>
        <w:gridCol w:w="1723"/>
        <w:gridCol w:w="1723"/>
        <w:gridCol w:w="1776"/>
        <w:gridCol w:w="1976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različitih kompetencija (znanje, razumijevanje,, vještine, sposobnosti, vrijednosti i stavovi) u području građanskog odgo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čavanje, osvještavanje, razumijevanje, propitivanje i mijenjanje nedemokratskih te učvršćivanje demokratskih pristupa životu i radu, razvoj učenika kao građanina a razreda i škole kao demokratske zajedn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ma od 1.-8. razreda, roditelj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, pedagoginja, ravnatelj, vanjski suradnici (po dogovoru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, radionice, igraonice, demonstracije, izrada plaka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o i glazbeno izražavanje, istraživanje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za provođenje plana i programa oko700 ku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JA PRAVA I ODGOVORNOSTI VEZANE UZ ŠKOLU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društvene svijesti i kulture svijesti koja obuhvaća interpersonalno, interkulturalno razumijevanje u komunikaciju, njegovanje tolerancije, suosjećanja, odgovornosti za sebe i zajednicu,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prilagoditi učenicima od 1.-4 razreda (proširivati opseg i načine prezentacije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N, pedagoginja, ravnatelj, vanjski suradnic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 rasprave, igre uloga, rad na tekstu, demonstracije, izrada plakata, likovno i glazbeno izražavanje, predavanja, radion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kuna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navanje, poštivanje i izvršavanje obveza  u školi, kod kuće, prema prijateljima i prema okoliš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znavanje i poštivanje vlastite kulture, kulturne baštine i kulture drugih društvenih gru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umijevanje društvenih događ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ivno uključivanje u rješavanje problema na lokalnoj razini a i š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formiranost i razumijevanje sadržaja građanskog odgo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likovanje vlastitih stavova na temelju stečenog zn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tiviranost za djelovanjima na različitim područj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uzimanje akcija,  i uključivanje u različite  aktivnosti humanitarnog karak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enost vještina za rad u timu, u procesu donošenja odluka i sudjelovanja u  raspra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ktivno zalaganje za prav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osobnost uočavanja situacija u kojima se krše prava učenika ali i drugih osoba iz okruž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navanje primjera o slobodi mišljenja i izraža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čini verbalnog i neverbalnog komunicir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roj predavanja, radionica, igraonica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roj i izgled plakata, brošura, likovnih radova, glazbenog izričaja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ještina nenasilnog rješavanja suk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posobnost aktivnog slušanja, pregovaranja i posredovanj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kazivanje osjetljivosti prema kulturnim, vjerskim, ekonomskim i socijalnim razlik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ena osjetljivost i solidarnost prema učenicima s posebnim potreb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trajnost na ravnopravnosti, pravdi i nenasil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umijevanje demokracije, državne vlasti, aktivnog i pasivnog građ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navanje najvažnijih ustavnih prava i važnosti sudjelovanja na izborima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zultati istraži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OJA PRAVA I ODGOVORNOSTI VEZANE UZ KUĆU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OJA PRAVA I ODGOVORNOSTI VEZANE UZ PRIJATELJ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OJA PRAVA I ODGOVORNOSTI VEZANE UZ OKOLIŠ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ITI SOLIDARAN I SUOSJEĆAJ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nciju neželjenih oblika ponašanja, jačanje društvenih vještina, stvaranje društvene solidarnosti, poštivanje ljudskih prava, uzajamno razumijevanje, prijateljstvo, suradnja i suradničko učenje, razvoj tolerancije, samopoštovanja i samopouzdanja, razvijanje svijesti o važnosti humanog djelovanja,  razvoj zanimanja za humanitarne aktivnost na lokalnoj razini, ali i i na nacionalnoj i međunarodnoj razini,  razvoj svijesti o važnost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e i dostojanstva pojedinca, slobodi kretanja, prava na odlučivanje i izbor, jednakost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iti dobre izbore  koji su u skladu s vlastitim potrebama i mogućnostima, prepoznati i prihvatiti eventualne posljedice izbora, steći otpornost na ponude koje nisu u skladu s vlastitim interesima, željama i mogućnostima,  tražiti pravovremene i istinite informacije, prepoznati dobrotu, humanost, suosjećajnost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prilagoditi učenicima od 2.-6. razreda (proširivati opseg i načine prezentacije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N, predmetni učitelji 5. i 6. razreda (uklopiti sadržaje u redovnu nastavu), razrednici, pedagoginja, ravnatelj, vanjski suradnic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 rasprave, igre uloga, rad na tekstu, demonstracije, izrada plakata, likovno i glazbeno izražavanje, predavanja, radionice, istraživan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una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VAŽNOST NENASILNOG NAČINA RJEŠAVANJA PROBLEM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KTIVNO I ODGOVORNO SUDJELOVANJE U SVAKODNEVNOM ŽIVOTU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VAŽNOST VERBALNE I NEVERBALNE KOMUNIKACIJE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VAŽNOST RADNIH NAVIK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VAŽNOST UPRAVLJANJA EMOCIJAM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RIHVAĆANJE RAZLIČITOSTI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ZADOVOLJAVANJE POTREBA I INTERES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VAŽNOST PRAVILNOG ODNOSA PREMA NOVCU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8. raz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3. i 4., predmetni učitelji 5. i 6. razreda (uklopiti sadržaje u redovnu nastavu), razrednici, pedagoginja, ravnatelj, vanjski suradnic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 rasprave, igre uloga, rad na tekstu, demonstracije, izrada plakata, likovno i glazbeno izražavanje, predavanja, radion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una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TKO SU ŽRTVE?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– 8. raz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TOLERANCIJA I DEMOKRATIČNOST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– 8. raz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HUMANOST NA DJELU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8. raz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SIGURNA UPOTREBA MOBITELLA I INTERNET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8. raz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UMIJEĆE PREGOVARANJ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prilagoditi učenicima od 5. – 8. razreda (proširivati opseg i načine prezentacij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prilagoditi učenicima od 5. – 8. razreda (proširivati opseg i načine prezentacij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i učitelji od 5. – 8. razreda (uklopiti sadržaje u redovnu nastavu), razrednici, pedagoginja, ravnatelj, vanjski suradnic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 rasprave, igre uloga, rad na tekstu, demonstracije, izrada plakata, likovno i glazbeno izražavanje, predavanja, radion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una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IZBORI I VLAST U HRVATSKOJ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SUKOB INTERES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KULTURA IZBOR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SPOSOBNOST PLANIRANJA I POSTAVLJANJA PRIORITET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DOMOVINSKA I EUROPSKA OSVIJEŠTENOST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ZNAČAJ DEMOKRACIJ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VAŽNOST MEDIJA U SVAKODNEVNOM ŽIVOTU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KAKO ODOLJETI NAGOVORIMA I PONUDAMA?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ULJUDNOST I HUMANOST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TRGOVANJE LJUDIM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PIRAMIDA ŽIVOTNIH VRIJEDNOSTI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i učitelji od 5. – 8. razreda (uklopiti sadržaje u redovnu nastavu), razrednici, pedagoginja, ravnatelj, vanjski suradnic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 rasprave, igre uloga, rad na tekstu, demonstracije, izrada plakata, likovno i glazbeno izražavanje, predavanja, radion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kuna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LJUDSKA PRAVA, SLOBODE I ODGOVORNOST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vatiti utjecaj povijesnih događanja na oblikovanje našeg društva, uočiti razlike između demokratske vlasti i diktature i strahovlade,  shvatiti važnost izbjegavanja zlouporabe moći,  naučiti se razmišljati o važnosti rješavanja problema u zajednici koja nas okružuje, shvatiti važnost očuvanja kulturne baštine i oživljavanja tradicionalnih kulturnih događanja, shvatiti važnost gospodarskog razvoja,  suzbijanje rasnih, spolnih i drugih diskriminacija, naučiti se oduprijeti izazovima današnjice…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ULOGA MORALNOG ODGOJA U ŽIVOTU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KORUPCIJA I ŠTETNOST KORUPCIJE (moralni i zakonski aspekti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KULTURNA BAŠTINA HRVATSK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RAZBIJANJE PREDRASUD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MJERE SAMOZAŠTITE U DRUŠTVENOM OKRUŽENJU  I NA INTERNETU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LJUDSKO DOSTOJANSTVO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DISKRIMINACIJA, ZLOSTAVLJANJE I SPOLNO UZNEMIRAVANJ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OPANE INFORMACIJE I SITUACIJ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RAZVOJ KRITIČKE SVIJESTI (prema medijima, vršnjačkim grupama, modnim trendovima…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RAZVOJ POLITIČKIH KOMPETENCIJA (podjela vlasti, osobne i političke slobode i prava, gospodarska, socijalna i kulturna prava, što mijenjati u društvu i kako to učiniti…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AVSTVENA ZAŠTITA UČE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11"/>
        <w:gridCol w:w="1646"/>
        <w:gridCol w:w="1436"/>
        <w:gridCol w:w="1735"/>
        <w:gridCol w:w="1735"/>
        <w:gridCol w:w="1783"/>
        <w:gridCol w:w="197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SISTEMATSKI PREGLED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canje zdravlja i zdravog načina života, usvajanje zdravih navika i redovne tjelesne aktivnosti, razumijevanje odnosa higijene i osobnog životnog stila, razvijanje odgovornosti za za vlastito zdravlje i okoli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iranje učenika o temama vezanim za njihovo zdravlje, savjetovališni individualni i skupni 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je o zdravlju i zdravom životu, stjecanja znanja o zdravoj prehrani, učenje o spolno prenosivim bolestima, očuvanje reprodukcijskog zdravlja, učinkovito suprotstavljanje uživanju sredstava ovisnosti i drugim rizičnim ponašanjima, preuzimanje odgovornosti za  svoje odluk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vlastitih tjelesnih promjena ali i promjena u ponašanju te savjeti za buduć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 pedagoginja, učenici, roditelji, liječnice iz Zavoda za javno zdravst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nici i pedagogi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i prije upisa u 1. razred i u 5. razredu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dogovoru s liječnicama iz Zavoda za javno zdravstvo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edukacija, dobivanje željenih informacija, broj djece s posebnim zdravstvenim potrebam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NAMJENSKI PREGLEDI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i učenika 8. raz. Za profesionalnu orijentaciju, pregledi sportaša prema potrebi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SCREENINZI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mećaji vida na boje u 3. razredu, deformacija kralježnice i tjelesna visina za učenike 6. raz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CIJEPLJENJE UČENIK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 obveznog cijepljenj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 1.-8. ra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-TE pro adultis i POL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 i 7. raz. Tuberkulozno testiranje i BCG docjepljivanj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raz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B (prva i druga doza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SAVJETOVALIŠNI RAD I ZDRAVSTVENI ODGOJ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i, panoi, Internet, ljepilo, škare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informiranja, ponašanje učenika, reakcije učenika i roditelja na tjelesne i socijalne promjene, izbor srednje škol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Zdrava prehran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 u 3. razredu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Higijena i mjesečnic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u 4. i 5. razredu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uberte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 u 6. i 7. razredu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Adolescencij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u 8 razredu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rofesionalna orijentacij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 i radionice u 8. razredu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JALNA ZAŠTITA UČE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43"/>
        <w:gridCol w:w="1695"/>
        <w:gridCol w:w="1703"/>
        <w:gridCol w:w="1808"/>
        <w:gridCol w:w="1808"/>
        <w:gridCol w:w="1826"/>
        <w:gridCol w:w="197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A ZAŠTITA UČE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Centra za socijalnu skrb i škole u pružanju socijalne zaštite učenika, pružanje individualne i skupne pomoći učenicima s poremećajima u ponašanju, utvrđivanje socioekonomskog statusa roditelja, upućivanje roditelja na  ostvarenja prava ali i na izvršenje roditeljskih obveza,upoznavanje i praćenje socijalnih prilika učenika i skrb za djecu teških obiteljskih prilika, pružanje pomoći odgojno zapuštenim učenici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iranje i identificiranje socijalnih problema, informiranje Centra za socijalnu skrb putem dopisa ili  direktnih kontakata o problemima  i mogućim pružanjima pomoći učenicima i roditeljima u ostvarivanju socijalne zaštite, pružanje pomoći učenicima s problemima u ponašanj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, svi učitelji, ravnatelj, djelatnici Centra za socijalnu skrb, roditelji, učeni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ranje, identificiranje, individualni i skupni rad, dopisi, razgovo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i, slanje poštom, prijevoz do Vinkova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e u ponašanju, odnosi među učenicima, odnosi između učenika i učitelja,  povratne informacije iz Centra za socijalnu skrb, suradnja roditelj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GOJ I OBRAZOVANJE ZA  OKOLIŠ I ODRŽIVI RAZVO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63"/>
        <w:gridCol w:w="1658"/>
        <w:gridCol w:w="1624"/>
        <w:gridCol w:w="1787"/>
        <w:gridCol w:w="1787"/>
        <w:gridCol w:w="1813"/>
        <w:gridCol w:w="197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ODRŽAVANJE ZELENIH POVRŠINA ISPRED I IZA ŠKOLSKE ZGRA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vijesti o vrijednosti uređenog prosto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preduvjeta za organiziranje izvanučioničke nastav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, majstor, spremačice, razrednici, učitelji i učeni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enje, kupljenje smeća, zalijevan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čišćenje, kupnja cvijeća i ostalih materijala za uređenje atrija, papiri u boji, ljepila, panoi, škare, Internet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ed zelenih površin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UREĐIVANJE ATR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gatiti školski prostor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nje u prekrasnom pogled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ca INA Cvjećari, učiteljica LK, spremači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nja cvijeća, pravljenje fontane i kamenjara, održavanje cvijeć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ed atrij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ODRŽAVANJE CVIJEĆA U ŠKOLSKOM HOLU I PO UČIONICA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titi školski pros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nje u prekrasnom pogled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ca INA Cvjećari, učiteljica LK, spremači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nja i održavanje cvijeć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i izgled cvijeća, zadovoljstvo učenika, roditelja i učitelj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ČIŠĆENJE ŠKOLSKOG PROSTORA U VRIJEME KAD UČENICI NISU U ŠKO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rostora u skladu s potreb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e  učenici, roditelji  i svi zaposlenici osjećaju dobro i ugodno u školskom prosto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rijeme praznik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oća i urednost svih školskih prostor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UREĐENJE ŠKOLSKOG DVORIŠTA I IGRALIŠ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vijesti o vrijednostima životnog prosto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pozitivnog stava prema školskoj imovini te uljepšanje prostora ško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e, majstor, domar, učenici, razredni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oća i urednost školskog dvorišta i igrališt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ODRŽAVANJE SVIH ŠKOLSKIH PROSTORA ČISTI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vijesti o vrijednostima životnog prosto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pozitivnog stava prema školskoj imovini te uljepšanje prostora ško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e, majstor, domar, učenici, razredni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čišćenje, kupnja cvijeća i ostalih materijala za uređenje atrija, papiri u boji, ljepila, panoi, škare, Internet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oća i urednost svih školskih prostor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SAKUPLJANJE STAROG PAPI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ajanje otpadnog papira u kući i školi i donošenje istog u sabirnim akcij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ekološke svijes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 učeni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irne akcij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četku i na kraju školske godine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prikupljenog starog papira, zadovoljstvo učenika i učitelj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SVJETSKI DAN VOD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o važnosti očuvanja prirodnih i pitkih vo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ekološke svijes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HJ i LK, učiteljice R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rni i likovni radovi, izrada pano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ožujk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ađene teme, izgled panoa i broj likovnih i literarnih radov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DAN PLANETA ZEML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o ugroženosti prirodnog okoliša i živih bića na Zemlj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vijesti o važnosti očuvanja prirodnog okoliša s posebnim osvrtom na djelatnosti čovjeka koje ugrožavaju prirodu i okoli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geografije, učiteljica LK, učiteljice R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rni i likovni radovi, izrada pano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travnj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ađene teme, izgled panoa i broj likovnih i literarnih rad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I PROGRAM STRUČNOG USAVRŠAVANJA UČITEL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00"/>
        <w:gridCol w:w="2679"/>
        <w:gridCol w:w="2508"/>
        <w:gridCol w:w="1936"/>
        <w:gridCol w:w="139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k usavršavanj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usavršavanj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i radni materij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 sati</w:t>
            </w:r>
          </w:p>
        </w:tc>
      </w:tr>
      <w:tr>
        <w:trPr>
          <w:trHeight w:val="6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no usavršavanj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vršavanje stručnih kompetencija i stjecanje novih znanja iz metodike, didaktike, razvojne psihologije i pedagogije radi  osuvremenjivanja nastave i poboljšanja međuljudskih odnos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a literatura,  stručni časopisi, Interne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 učitelji i stručni suradnic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 I PROGRAM KOLEKTIVNOG USAVRŠAVANJA U USTANOV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R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o vijeć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lternativne škole – Montessori škola u Hrvatsk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Kako biti bolji (psihologija pozitivnog mišljen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Građanski odgoj i obrazovanj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hilipps: Montessori priprema za život (odgoj neovisnosti i odgovornosti)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Miljković, M. Rijavec: Kako biti bolji</w:t>
            </w:r>
          </w:p>
          <w:p>
            <w:pPr>
              <w:pStyle w:val="Normal"/>
              <w:rPr/>
            </w:pPr>
            <w:r>
              <w:rPr/>
              <w:t>D. Miljković, M. Rijavec: Pozitivna discipina u razredu</w:t>
            </w:r>
          </w:p>
          <w:p>
            <w:pPr>
              <w:pStyle w:val="Normal"/>
              <w:rPr/>
            </w:pPr>
            <w:r>
              <w:rPr/>
              <w:t>M. Rijavec: Čuda se ipak događa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ikulum Građanskog odgoja i obrazovanja sukladno NOK-u (nacrt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ijana Ragu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t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Za PN</w:t>
            </w:r>
          </w:p>
        </w:tc>
      </w:tr>
      <w:tr>
        <w:trPr>
          <w:trHeight w:val="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o vijeć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Što je dobra nastava i 7 tajni uspješne šk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Inovativnost i kreativnost u osnovnoškolskim uvjeti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Građanski odgoj i obrazovanj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Meyer: Što je dobra nastav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jša: 7tajni uspješne šk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ikulum Građanskog odgoja i obrazovanja sukladno NOK-u (nacrt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Kol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arin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n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n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žuj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j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t</w:t>
            </w:r>
          </w:p>
        </w:tc>
      </w:tr>
      <w:tr>
        <w:trPr>
          <w:trHeight w:val="53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 I PROGRAM KOLEKTIVNOG USAVRŠAVANJA IZVAN USTAN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jelovanje na seminarima u organizaciji MZOŠ-a, AZOO-e, NCVVO-a, i voditelja ŽSV-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znavanje s novitetima vezanim uz organizaciju i realizaciju planova i programa rada, promjenama u radu, inovacijama koje se mogu primijeniti u poslu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n, Pravilnici i ostala stručna literatur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i ŽSV-a, predstavnici MZOS-a, AZOO-e, NCVVO-a i njihovi gos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školske godi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AZVOJNI PLAN ŠKOLE ZA RAZDOBLJE OD 2009. DO 2014. GODINE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67"/>
        <w:gridCol w:w="2003"/>
        <w:gridCol w:w="2837"/>
        <w:gridCol w:w="1591"/>
        <w:gridCol w:w="1649"/>
        <w:gridCol w:w="203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O RITE TNO PODRUČJ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 i aktivnosti za ostvarivanje cilj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žni resursi (financijski, organizacijski i ljudsk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stvari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ležna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rljivi pokazatelji ostvarivanja ciljev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ODNOS UČENIKA I UČ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Motivirati učenike na stjecanje znanja, pravilan odnos prema školskim obvezama i poštovanje uč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Poticati  aktivno sudjelovanje na nastavi, odgovorno izvršavanje obveza i preuzimanje odgovornosti za neizvršavanje ist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Poboljšati međusobnu komunikaci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Poboljšati kvalitetu učenja i pouča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5.Izraditi Etički kodek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firmirati svijesti o pravima ali i obvezama učenika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Osobni primjer kao najjače odgojno sredstvo (učitelj stručan, profesionalan, etičan, dobronamjeran, dosljedan, jednak prema svim učenicima, objektivan, pouzdan, pristupačan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Uvažavati učenike, potencirati pravednost, humanost i uzajamno pomag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Postaviti jasna pravila ponašanja, ustrajati na provođenju i poštivanju ist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rovoditi “Školu lijepog ponašanja” kroz različite aktivnosti na SR, i 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Individualan razgovor s učenic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Rad u pa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Timsk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Terensk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Razredni projek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Poticati točnost i odgovornost učenika i uč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Razvoj samostalnosti i otvorenosti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)Razvoj samopouzdanja i samopošt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)Razvoj pozitivnog natjecateljskog du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)uočavanje vlastitih prednosti, nedostataka i razvojnih moguć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Individualni razgov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Timsk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Predavanja na SR i roditeljskim sastancima (uključiti učenike i roditelje u odabir, pripremanje i realizaciju te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Više nenastavnih druž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Osuvremeniti nasta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ovezati gradivo sa životnim iskustv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Koristiti timski i interdisciplinar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Organizirati terensku nasta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Trajno individualno usavršavanje i primjena inovacija u nast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Uskladiti kodeks sa Statutom škole i Kućnim redom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opisati pravila odnosno etička načela, kojih se u radu i načinu života u školi moraju pridržavati svi djelatnici, učenici i njihovi rod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osebno razraditi područje Odnos učitelja prema učenicima i učenika prema učitel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Prezentirati prava  i obveze koje učenici imaju u šk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Dogovoriti postupke ostvarivanja prava ali i izvršavanja obveza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Dogovoriti  postupke kod  neostvarenih prava ali i neizvršavanja obve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itelji učeni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ičita liter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učenici, roditelji, financijska sredstva  za organizirani prijevoz  i za realizaciju projek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čitelji, učenici, roditelji, različita stručna literatura,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vremena nastavna sredstva i pomagala, stručna literatura, sudjelovanje na stručnim skupovima, osobno iskustvo, financijska sredstva za prijevoz, udžbe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. Kućni red škole, Školski odbor,  ravnatelj, sindikalni povjerenik,  tajnik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učenici, roditelji, Konvencija o pravima dje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isno o predm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em jedan po predm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, prema katalogu stručnih skupova ili pozivima na i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kraja ru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roditelji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stručni suradnici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stručni suradnici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stručni suradnici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ljšana radna atmosfera, veća disciplina učenika, bolji odnos učenika prema učiteljima, više pošt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ja atmosfera u razredu, broj sati terenske nastave. Broj projekata, motiviranost i aktivnost učenika, zadovoljstvo uč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ijenost socijalnih kompetencija, pozitivno stajalište prema ulozi učitelja u odgoju obrazovanju djece, vrsta i broj nenastavnih druž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 suvremenih nastavnih sredstava, broj sati terenske nastave, broj pročitanih stručnih knjiga i sudjelovanja na stručnim skupovima i primjena naučenog u nast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ašanje prema pravilima tj. načelima  Etičkog kodek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ohvala i kaz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NOS UČITELJA  I RODITE 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Unaprijediti partnerski odnos škole i rod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adržajna komunikacija i podjela odgovornosti za napredak i razvoj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Izraditi Etički kodeks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Poboljšati međusobno razumije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Kvalitetnija edukacija i podrška koja bi osnažila učitelje, dala im različite mogućnosti i unaprijedila njihove kompetencije u uspostavljanju partnerstva s roditel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Obostrana pozitivna verbalna i neverbalna komunik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Interaktivni roditeljski sastanci (dati roditeljima priliku izbora, pripreme i realizacije pojedinih te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ovećan angažman roditelja na priredbama, uređivanju okoliša, izletima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Zajednička realizacija radionica: izrada božićnih i uskršnjih ukrasa, izrada pokladnih maski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Uključiti roditelje u nastavu (predavanja na SR, terenska nastava, projekti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Upoznavanje roditelja s radom i ponašanjem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ofesionalan i korektan odnos prema roditeljima uz uvažavanje njihovih različitosti i čuvanje njihovog dostojan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Korektan odnos roditelja prema učiteljima i ostalim djelatnicima škole uz uvažavanje njihovog dostojanstva prema principu nenasilne komunik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ružanje stručnih savjeta roditel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Realizacija tema koje potiču odgovorno roditelj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Poštivanje principa hijerarhije (učitelj,  pedagoginja, ravnatel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Razraditi područje Odnos učitelja i drugih djelatnika škole prema roditeljima i roditelja prema učiteljima i drugim djelatnicima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ed roditeljima čuvati svoje i dostojanstvo svojih kolegica i kole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Individualni razgov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Imati razumijevanja za obiteljske probl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Davati dodatne informacije kod ostvarivanja 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oticati ostvarivanje roditeljskih obve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Dogovarati zajedničke aktivnosti u cilju odgoja i obrazovanja uspješnog i zadovoljnog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roditelji, stručna literatura, stručni skupovi za učitelje, različiti materijali za realizaciju radionica, financijska sredstva za prijevo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roditelji, stručna literatura i  iskustva iz prak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školski odbor, sindikalni povjer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roditelji, stručni suradnici, ravnatelj, određen prostor za razgov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, 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 ili 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roditelji, stručni suradnici, MZ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stručni suradnici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uč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udjelovanja na stručnim skupovima i primjena naučenog u radu s roditeljima, broj pročitanih stručnih knjiga, broj roditelja koji drže predavanja na SR i aktualnost tema , broj radionica i izložba ukrasa i maski, kvalitetnija komunikacija, veće zadovoljstvo i učitelja i roditelja,  način i broj roditelja  u uređivanju školskog okoliša i na izletima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je ponašanje učenika, veća disciplina u razredu, veće zadovoljstvo i učitelja i roditelja, broj i naziv realiziranih tema na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ašanje prema pravilima, tj. načelima koje propisuje Etički kode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ovoljstvo i učitelja i roditelja, broj individualnih razgovora, bolje ponašanje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 JALNI UVJETI I OPREMLJE     NOST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oboljšati uvjete 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Češće organizirati izvanučioničku nasta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Zajedno s učenicima urediti svaku učionicu radi ugodnog ozračja za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ostaviti klima uređaje u sve  učio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Upotpuniti namještaj novim ormarićima – za svakog učenika poseban pretinac koji se može zaključav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otpuno opremiti sve učionice kupnjom kvalitetnih didaktičkih sredstava i pomag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Obogatiti knjižnicu novim lektirnim naslovima te povećati broj već postojećih pojedinih lektirnih nasl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Povećati broj filmova iz svih nastavnih područ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Osposobiti jednu učionicu kao multimedijalni centar (opremiti je TV-om, DVD-om, projektorom, pametnom pločom, računalima – Internet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Urediti prostor u školskom dvorištu za organizaciju nastave (sjeni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Urediti školski okoliš (više cvijeća) kako bi se svi osjećali ugodnije pri održavanju nast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itelji, sponzori, roditelji, lokalna zajednica, MZO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, sponzori, učitelji RN, LK, , Prirode, školski majstor i spremačice, ravnatelj, ostali uč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učitelji, knjižničarka, učitelji informat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vnatelj, učitelji, voditeljice INA-cvjeća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a radna atmosfera u razredu, veća motiviranost učenika za učenje i rad na satu, broj i vrsta didaktičkih sredstava i pomagala, broj lektirnih naslova i filmova,  broj sati u multimedijalnoj učionici, sposobnost primjene suvremene tehnike u realizaciji nast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ovoljstvo učitelja i učenika, broj sati izvanučioničke nastave, broj održanih SR i popis organiziranih i uspješno realiziranih igara, ljepši izgled školskog dvor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DAGOŠKE MJ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ezentirati već postojeće pedagoške mjere učenicima i roditel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Uskladiti kriterije i postaviti jasna prav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Uvođenje društveno korisnog 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Uvesti nagrađivanje učenika s uspjehom 5.00 na kraju 8. razreda i uzornim vladan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Individualni razgov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edavanja na SR i roditeljskim sastanc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Radionice za učenike za razvoj samosvijesti i samokritičnosti te odgovornog ponaš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Radionice za roditelje za razvoj odgovornog roditelj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Razgovor i dogov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Informiranje učenika i roditelja o dogovorenim pravil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Dosljednost u primjeni pohvala za uspjehe i kazni za prekrš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otpora kolegicama i kolegama kod provođenja dogovorenih mj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Briga o starima i nemoćn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Sadnja cvijeća u školskom okoli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Održavanje čistoće školskog prostora i školskog dvor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Motiviranje učenika na učenje i izvršavanje svih ostalih školskih obve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Poticati roditelje za suradnju  u motivaciji učen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Suradnja s lokalnom zajednicom i sponzorima na realizaciji ovog ci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lnik o pedagoškim mjerama, učitelji, učenici, roditelji, stručna literatura,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učenici, roditelji, pedagoginja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učenici, financijska sredstva, pros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itelji, roditelji, pedagoginja ravnatelj, lokalna zajednica, sponzo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, 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, 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,          do 20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 , voditeljice cvjećarske skupine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ravnatel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razgovora,  broj i naziv realiziranih predavanja na SR i roditeljskim sastancima, broj realiziranih radioni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govora, popis dogovorenih pravila, broj pohvala i kazni. Veća disciplina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osjeta starijima i nemoćnima, izgled školskog okoliša, očuvanost interijer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jeh učenika u učenju i vladanju, broj nagrađeni na kraju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 RADNO OZRA Č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azvijati kvalitetne međuljudske odn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dnos djelatnika prema sredini u kojoj djelu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Odnos djelatnika prema prostoru u kojem djel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Dijalog i toleran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avednost, humanost i uzajamno potpomag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Kolegijalnost i međusobno uvaža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Razmjena znanja i iskustava u svrhu unapređivanja rada i 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Uvažavanje i poštivanje nacionalnih, vjerskih i kulturnih različit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Ravnopravno podnošenje tereta u različitim nenastavnim aktivnost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Prihvaćanje dobronamjernih kritika koje su korektne, profesionalne i argumentir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)Spremnost na pomoć drugima i primanje pomoći od drug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moralnost, odgovornost i profesionalnost u r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omicanje humanih odnosa i demokratskih nač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Stvaranje pozitivnog stajališta prema profesiji uč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Otvorenost za surad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Dogovorno donošenje odl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Savjetovanje učenika  za održavanje čistoće i urednosti učionica i školskog okoliš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Briga za urednost i čistoću zajedničkih pros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Pomoć u estetskom uređenju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zaposlenici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zaposlenici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zaposlenici u škol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zaposlenici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zaposlenici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zaposlenici u škol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jećaj zajedništva, smijeh,  sreća, međusobno poštivanje i razumijevanje, tolerancija, demokratičnost, parlamentarnost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 roditeljima i lokalnom zajedni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ed učionica, školskog okoliša,  izgled ostalih prostorija u školi , pan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MI DŽBA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Organizacija Dana otvorenih vrata škole kao školskog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Izrada web stranice škole kao školskog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Izdati Školske nov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Sudjelovati na različitim natječa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Na početku školske godine dogovoriti temu Dana otvorenih vrata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Do kraja rujna svi članovi UV trebaju odrediti aktivnosti koje mogu provesti tijekom nastavne godine na dogovorenu temu s ciljem i zadaci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Do kraja veljače dogovoriti kreativne radionice koje će učitelji provoditi na sam Dan otvorenih vrata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Zadužiti učitelje za organizaciju izložbe dječjih rado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Uz pomoć sponzora prikupiti potrebna sredstva za realizaciju planiran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Dogovoriti aktivnosti koje se uz kreativne radionice i izložbu mogu provesti na sam Dan otvorenih vr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.Zadužiti osobe za kreiranje web stranice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Upoznati se sa zakonima informacijsko-komunikacijskog su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Dogovorit naslovnicu  i sadržaj web stranice ško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informacije o se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informacije o školi  (nastava, djelatnici, razredi, učeničke aktivnosti, knjižnica, uspjesi na natjecanjima,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kutak za rodite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zanimljiv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fotografij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Kontaktirati lokalnu zajednicu i sve ustanove s kojima planiramo surad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Odabrati učenike- sudionike u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Izraditi promidžbeni letak s podacima o web stranici škole i pozivom na surad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Organizirati novinarsku skupinu kao 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Izabrati ime Školskih nov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Dogovoriti teme i informacije koje će se objavljivati na Školskim novin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Dogovoriti učestalost  izlaženja Školskih nov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Promovirati Školske novine na svim važnijim događajima u školi i se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Pozvati vanjske suradnike na surad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Organizirati  literarnu skupinu kao 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atiti pozive na natječaje koje škola dobije tijekom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Odabrati natječaje na kojima ćemo sudjelovati (dogovor voditelja literarne skupine i učen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Sudjelovati na natječajima s likovnim radov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prostor, novčana sredstva, lokalna zajednica, sponzor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učenici, lokalna zajednica, sponzori, ravnatelj, pedagoginja,knjižniča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učenici, učiteljica LK, prostor, računalo, printer, kopirni aparat, dostupnost Interneta, papiri u boji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itelji, učenici, tajni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j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 prema raspisanim natječa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ovi Školskog tima za kvalitetu nast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 informatike, učenici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učiteljica 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ca literarne skupine, učiteljica 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i vrsta radionica, dostatnost dostupnih novčanih sredstava, motiviranost i aktivnost učenika, motiviranost i aktivnost učitelja,  broj i vrsta dodatnih aktivnosti,  samovrednovanje i vanjsko vrednovanje Dana otvorenih vrata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ed i sadržaj web stranice, reakcije učenika, učitelj, lokalne zajednice i suradnika, broj posjeta stranici škole, broj sura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ed Školskih novina, broj i aktualnost tema, učestalost mijenjanja izgleda, učestalost izlaženja , broj sura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atječaja u kojima je škola sudjelovala, uspjeh učenika una natječajima, zadovoljstvo učenika i uč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DRŽA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NACIONALNI OKVIRNI KURIKULUM………………………………………………………..</w:t>
        <w:tab/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>
          <w:b/>
          <w:sz w:val="32"/>
          <w:szCs w:val="32"/>
        </w:rPr>
        <w:t xml:space="preserve">2.OČEKIVANA ODGOJNO-OBRAZOVNA POSTIGNUĆA UČENIKA – TEMELJNE  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KOMPETENCIJE UČENIKA……………………………………………………………………..</w:t>
        <w:tab/>
        <w:t>3</w:t>
        <w:tab/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/>
      </w:pPr>
      <w:r>
        <w:rPr>
          <w:b/>
          <w:bCs/>
          <w:sz w:val="32"/>
          <w:szCs w:val="32"/>
        </w:rPr>
        <w:t>3.OP</w:t>
      </w:r>
      <w:r>
        <w:rPr>
          <w:sz w:val="32"/>
          <w:szCs w:val="32"/>
        </w:rPr>
        <w:t>Ć</w:t>
      </w:r>
      <w:r>
        <w:rPr>
          <w:b/>
          <w:bCs/>
          <w:sz w:val="32"/>
          <w:szCs w:val="32"/>
        </w:rPr>
        <w:t>I CILJ ŠKOLSKOG KURIKULUM…………………………………………………………</w:t>
        <w:tab/>
        <w:t>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ŠKOLSKI KURIKULUM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44"/>
          <w:szCs w:val="44"/>
        </w:rPr>
        <w:t>RN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HJ…………………………………………………………………...</w:t>
        <w:tab/>
        <w:t>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MATEMATIKE…………………………………………………...</w:t>
        <w:tab/>
        <w:t>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HJ…………………………………………………………………</w:t>
        <w:tab/>
        <w:t>1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MATEMATIKE…………………………………………………</w:t>
        <w:tab/>
        <w:t>1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EJ……………………………………………………………….....</w:t>
        <w:tab/>
        <w:t>1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IZVANNASTAVNE AKTIVNOSTI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LIKOVNA RADIONICA…………………………………………………………………...</w:t>
        <w:tab/>
        <w:t>2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FOLKLORNA SKUPINA…………………………………………………………………...</w:t>
        <w:tab/>
        <w:t>2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INTEGRIRANI DANI: DAN KRUHA, BOŽIĆ, USKRS………………………………....</w:t>
        <w:tab/>
        <w:t>2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MALI INFORMATIČARI………………………………………………………………… .</w:t>
        <w:tab/>
        <w:t>2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KREATIVNA RADIONICA………………………………………………………………..  2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SNALAŽENJE U PROSTORU…………………………………………………………….  2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-BLAGDAN………………………………………………………………………………….</w:t>
        <w:tab/>
        <w:t>2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-KREATIVNA SKUPINA…………………………………………………………………..</w:t>
        <w:tab/>
        <w:t>2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MALI ZBOR………………………………………………………………………………....</w:t>
        <w:tab/>
        <w:t>2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DRAMSKA SKUPINA……………………………………………………………………...</w:t>
        <w:tab/>
        <w:t>28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CRVENI KRIŽ……………………………………………………………………………….</w:t>
        <w:tab/>
        <w:t>2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RVA POMOĆ……………………………………………………………………………...</w:t>
        <w:tab/>
        <w:t>2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 DRAMSKO-RECITATORSKA SKUPINA……………………………………………….</w:t>
        <w:tab/>
        <w:t>3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IZVANUČIONIČKA NASTAVA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ROMET…………………………………………………………………………………….</w:t>
        <w:tab/>
        <w:t>3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GODIŠNJA DOBA………………………………………………………………………….</w:t>
        <w:tab/>
        <w:t>3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KINO ILI KAZALIŠNA PREDSTAVA…………………………………………………...</w:t>
        <w:tab/>
        <w:t>3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OSJET VOĆNJAKU ILI VINOGRADU U JESEN ILI PROLJEĆE…………………</w:t>
        <w:tab/>
        <w:t>3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GODIŠNJA DOBA………………………………………………………………………….</w:t>
        <w:tab/>
        <w:t>3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ZANIMANJA………………………………………………………………………………..</w:t>
        <w:tab/>
        <w:t>3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KAZALIŠNE PREDSTAVE……………………………………………………………….</w:t>
        <w:tab/>
        <w:t>3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44"/>
          <w:szCs w:val="44"/>
        </w:rPr>
        <w:t>PN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HJ…………………………………………………………………...</w:t>
        <w:tab/>
        <w:t>3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MATEMATIKE……………………………………………………</w:t>
        <w:tab/>
        <w:t>38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EJ…………………………………………………………………...</w:t>
        <w:tab/>
        <w:t>4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BIOLOGIJE………………………………………………………..</w:t>
        <w:tab/>
        <w:t>4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KEMIJE…………………………………………………………….</w:t>
        <w:tab/>
        <w:t>4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FIZIKE……………………………………………………………..</w:t>
        <w:tab/>
        <w:t>4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POVIJESTI………………………………………………………...</w:t>
        <w:tab/>
        <w:t>4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GEOGRAFIJE……………………………………………………..</w:t>
        <w:tab/>
        <w:t>4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HJ…………………………………………………………………</w:t>
        <w:tab/>
        <w:t>4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MATEMATIKE………………………………………………….</w:t>
        <w:tab/>
        <w:t>48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EJ………………………………………………………………….</w:t>
        <w:tab/>
        <w:t>5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IZVANNASTAVNE AKTIVNOSTI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LITERARNA SKUPINA……………………………………………………………………</w:t>
        <w:tab/>
        <w:t>5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NOVINARSKA SKUPINA………………………………………………………………….</w:t>
        <w:tab/>
        <w:t>5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MLADI KNJIŽNIČARI…………………………………………………………………….</w:t>
        <w:tab/>
        <w:t>5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CVJEĆARI…………………………………………………………………………………..</w:t>
        <w:tab/>
        <w:t>5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VJERONAUČNA GRUPA…………………………………………………………………</w:t>
        <w:tab/>
        <w:t>5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JEVAČKI ZBOR…………………………………………………………………………..</w:t>
        <w:tab/>
        <w:t>5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LIKOVNA SKUPINA……………………………………………………………………….</w:t>
        <w:tab/>
        <w:t>5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ODBOJKA…………………………………………………………………………………..</w:t>
        <w:tab/>
        <w:t>5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RUKOMET…………………………………………………………………………………..</w:t>
        <w:tab/>
        <w:t>58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ATLETIKA………………………………………………………………………………….. 5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-IZVANUČIONIČKA NASTAVA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TERENSKA NASTAVA IZ GK……………………………………………………………</w:t>
        <w:tab/>
        <w:t>6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ODLAZAK U KAZALIŠTE ILI U KINO U OSIJEKU…………………………………..</w:t>
        <w:tab/>
        <w:t>6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PROJEKTI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BOŽIĆNI OBIČAJI NAŠEG KRAJA………………………………………………………</w:t>
        <w:tab/>
        <w:t>6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MKSS………………………………………………………………………………………….</w:t>
        <w:tab/>
        <w:t>6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DIFERENCIRANI (RAZLIKOVNI) KURIKULUM - IZBORNA NASTAVA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VJERONAUK…………………………………………………………………………………….</w:t>
        <w:tab/>
        <w:t>6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NJEMAČKI JEZIK………………………………………………………………………………</w:t>
        <w:tab/>
        <w:t>6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INFORMATIKA………………………………………………………………………………….</w:t>
        <w:tab/>
        <w:t>6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TJELESNO-ZDRAVSTVENA KULTURA…………………………………………………….</w:t>
        <w:tab/>
        <w:t>6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IZLETI I EKSKURZIJE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IZLET U PRIRODU……………………………………………………………………………...</w:t>
        <w:tab/>
        <w:t>7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IZLET U NAJBLIŽU OKOLICU……………………………………………………………….</w:t>
        <w:tab/>
        <w:t>7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POLUDNEVNI IZLET U NAJBLIŽU OKOLICU (ANTIN STAN)………………………….</w:t>
        <w:tab/>
        <w:t>7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JEDNODNEVNA EKSKURZIJA U BLIŽU OKOLICU……………………………………...</w:t>
        <w:tab/>
        <w:t>7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UPOZNAJMO NAŠU ŽUPANIJU………………………………………………………………</w:t>
        <w:tab/>
        <w:t>7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ŠKOLA U PRIRODI……………………………………………………………………………...</w:t>
        <w:tab/>
        <w:t>7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JEDNODNEVNI IZLET – 6. RAZRED…………………………………………………………</w:t>
        <w:tab/>
        <w:t>7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VIŠEDNEVNA EKSKURZIJA SEDMIH RAZREDA ………………………………………..</w:t>
        <w:tab/>
        <w:t>7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OBILJEŽAVANJE ZNAČAJNIJIH DATUMA………………………………………………….</w:t>
        <w:tab/>
        <w:t>7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9.PLAN I PROGRAM RADA S UČENICIMA S POSEBNIM ODGOJNO-OBRAZOVNIM         </w:t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OTREBAMA………………………………………………………………………………………</w:t>
        <w:tab/>
        <w:t>80</w:t>
        <w:tab/>
        <w:tab/>
        <w:tab/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PLAN I PROGRAM PROFESIONLNOG USMJERAVANJA UČENIKA 8. RAZREDA…..</w:t>
        <w:tab/>
        <w:t>8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ŠKOLSKI PREVENTIVNI PROGRAM – RECI DA ZDRAVOM ŽIVOTU I POZITIVNIM </w:t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ŽIVOTNIM VRIJEDNOSTIMA…………………………………………………………………</w:t>
        <w:tab/>
        <w:t>8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PREVENCIJA NASILJA MEĐU UČENICIMA………………………………………………...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PLAN I PROGRAM ODGOJA I OBRAZOVANJA ZA LJUDSKA PRAVA………………...</w:t>
        <w:tab/>
        <w:t>95</w:t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PLAN I PROGRAM GRAĐANSKOG ODGOJA I OBRAZOVANJA……………………….</w:t>
        <w:tab/>
        <w:t>1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ZDRAVSTVENA ZAŠTITA UČENIKA…………………………………………………………</w:t>
        <w:tab/>
        <w:t>1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SOCIJALNA ZAŠTITA UČENIKA……………………………………………………………...</w:t>
        <w:tab/>
        <w:t>1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ODGOJ I OBRAZOVANJE ZA  OKOLIŠ I ODRŽIVI RAZVOJ…………………………….</w:t>
        <w:tab/>
        <w:t>1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PLAN I PROGRAM STRUČNOG USAVRŠAVANJA UČITELJA…………………………...</w:t>
        <w:tab/>
        <w:t>1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RAZVOJNI PLAN ŠKOLE ZA RAZDOBLJE OD 2009. DO 2014. GODINE………………..</w:t>
        <w:tab/>
        <w:t>11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960" w:leader="none"/>
        </w:tabs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8"/>
      <w:footerReference w:type="first" r:id="rId99"/>
      <w:type w:val="nextPage"/>
      <w:pgSz w:orient="landscape" w:w="16838" w:h="11906"/>
      <w:pgMar w:left="1134" w:right="1134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eastAsia="Arial Unicode MS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1"/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jiznicari.hr/UDK02/index.php/Slika:&#352;kola-skola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8.gif"/><Relationship Id="rId29" Type="http://schemas.openxmlformats.org/officeDocument/2006/relationships/image" Target="media/image9.gif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1.pn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5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5.jpeg"/><Relationship Id="rId43" Type="http://schemas.openxmlformats.org/officeDocument/2006/relationships/image" Target="media/image20.jpeg"/><Relationship Id="rId44" Type="http://schemas.openxmlformats.org/officeDocument/2006/relationships/image" Target="media/image18.jpeg"/><Relationship Id="rId45" Type="http://schemas.openxmlformats.org/officeDocument/2006/relationships/image" Target="media/image21.jpeg"/><Relationship Id="rId46" Type="http://schemas.openxmlformats.org/officeDocument/2006/relationships/image" Target="media/image15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22.pn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27.jpeg"/><Relationship Id="rId67" Type="http://schemas.openxmlformats.org/officeDocument/2006/relationships/image" Target="media/image28.pn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5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1.jpeg"/><Relationship Id="rId82" Type="http://schemas.openxmlformats.org/officeDocument/2006/relationships/image" Target="media/image40.jpeg"/><Relationship Id="rId83" Type="http://schemas.openxmlformats.org/officeDocument/2006/relationships/image" Target="media/image41.png"/><Relationship Id="rId84" Type="http://schemas.openxmlformats.org/officeDocument/2006/relationships/image" Target="media/image33.jpeg"/><Relationship Id="rId85" Type="http://schemas.openxmlformats.org/officeDocument/2006/relationships/image" Target="media/image42.jpeg"/><Relationship Id="rId86" Type="http://schemas.openxmlformats.org/officeDocument/2006/relationships/image" Target="media/image43.png"/><Relationship Id="rId87" Type="http://schemas.openxmlformats.org/officeDocument/2006/relationships/image" Target="media/image34.jpeg"/><Relationship Id="rId88" Type="http://schemas.openxmlformats.org/officeDocument/2006/relationships/image" Target="media/image35.jpeg"/><Relationship Id="rId89" Type="http://schemas.openxmlformats.org/officeDocument/2006/relationships/image" Target="media/image44.pn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5.jpeg"/><Relationship Id="rId93" Type="http://schemas.openxmlformats.org/officeDocument/2006/relationships/image" Target="media/image45.jpeg"/><Relationship Id="rId94" Type="http://schemas.openxmlformats.org/officeDocument/2006/relationships/image" Target="media/image46.jpeg"/><Relationship Id="rId95" Type="http://schemas.openxmlformats.org/officeDocument/2006/relationships/image" Target="media/image45.jpeg"/><Relationship Id="rId96" Type="http://schemas.openxmlformats.org/officeDocument/2006/relationships/image" Target="media/image45.jpeg"/><Relationship Id="rId97" Type="http://schemas.openxmlformats.org/officeDocument/2006/relationships/image" Target="media/image47.png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24:00Z</dcterms:created>
  <dc:creator>Korisnik</dc:creator>
  <dc:description/>
  <cp:keywords/>
  <dc:language>en-US</dc:language>
  <cp:lastModifiedBy>Abc</cp:lastModifiedBy>
  <cp:lastPrinted>2011-09-20T11:58:00Z</cp:lastPrinted>
  <dcterms:modified xsi:type="dcterms:W3CDTF">2011-09-20T10:11:00Z</dcterms:modified>
  <cp:revision>86</cp:revision>
  <dc:subject/>
  <dc:title/>
</cp:coreProperties>
</file>